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 к 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Тарбагатайское» за 2024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 </w:t>
      </w:r>
      <w:r>
        <w:rPr/>
        <w:t>Доходная часть бюджета  МО СП «Тарбагатайское» с учетом безвозмездных поступлений из районного  бюджета за 2024 год исполнена в сумме 17 679,405 тыс. рублей.</w:t>
      </w:r>
    </w:p>
    <w:p>
      <w:pPr>
        <w:pStyle w:val="Normal"/>
        <w:ind w:firstLine="900"/>
        <w:jc w:val="both"/>
        <w:rPr/>
      </w:pPr>
      <w:r>
        <w:rPr/>
        <w:t>Основные показатели исполнения доходов бюджета МО СП «Тарбагатайское» 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90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275"/>
        <w:gridCol w:w="1134"/>
        <w:gridCol w:w="851"/>
        <w:gridCol w:w="851"/>
        <w:gridCol w:w="1275"/>
      </w:tblGrid>
      <w:tr>
        <w:trPr>
          <w:trHeight w:val="49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 -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к 2023году (%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8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,23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,93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2,70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9,4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9,3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29,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тупление собственных доходов (без учета безвозмездных поступлений) составило 7 422,169 тыс. рублей, или 107,4 % к плану 2024 г., в том числе налоговых доходов – 7 070,806 тыс. рублей (107,3%), неналоговых доходов – 351,363 тыс. рублей (107,7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собственных доходов бюджета сельского поселения налоговые доходы занимают 95,3%, неналоговые доходы – 4,7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spacing w:before="120" w:after="0"/>
        <w:ind w:firstLine="708"/>
        <w:jc w:val="both"/>
        <w:rPr>
          <w:color w:val="99CC00"/>
        </w:rPr>
      </w:pPr>
      <w:r>
        <w:rPr>
          <w:color w:val="000000"/>
        </w:rPr>
        <w:t>Исполнение основных налоговых доходов бюджета сельского поселения представлено в следующей таблице: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800"/>
        <w:gridCol w:w="1460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 (2024 г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587,0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70,8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2,6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,8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6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5,9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,8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налога  за 2024 год составил  1 876,820 тыс.  рублей или 115,7% исполнения от плана, в общем объеме налоговых доходов составляет 26,5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16,460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на имущество физических лиц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 18,4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налоги на имущество поступили в сумме 1 300,686 тыс.рублей, или 103,9% к плановым назначе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54,8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земельный налог поступили в сумме 3 876,840 тыс.рублей, или 104,9% к плановым назнач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доходы </w:t>
      </w:r>
      <w:r>
        <w:rPr/>
        <w:t>в 2024 году исполнены на 107,7% к плану 2024 года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800"/>
        <w:gridCol w:w="1602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2024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363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1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имуще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1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.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5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8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ab/>
        <w:t xml:space="preserve">За 2024 год в  бюджет сельского поселения  поступило доходов от вовлечения муниципального имущества в арендные отношения в сумме </w:t>
      </w:r>
      <w:r>
        <w:rPr>
          <w:color w:val="000000"/>
        </w:rPr>
        <w:t>45,713 тыс</w:t>
      </w:r>
      <w:r>
        <w:rPr/>
        <w:t>.рублей, что составляет 100,0 процента к утвержденному плану на 2024 года, выполнение индикатора обусловлено тем, что: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доходы, получаемые в виде арендной платы за муниципальное имущество, своевременно поступают в местный бюджет;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 xml:space="preserve"> </w:t>
      </w:r>
      <w:r>
        <w:rPr/>
        <w:t>денежные взыскания штрафы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Продажа земельных участков в сумме 79,950 тыс.рублей или 100,0 % к плану 2024 года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>сбор самообложения составил 180,500 тыс.рублей, что составляет 100,3 % к плану 2024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я  по расходам за 2024 год  исполнен в сумме 16 982,793 тыс. рублей при уточненных плановых назначениях  в сумме 17 561,768 тыс. рублей. Расходы исполнены на 96,7%. Фактически профицит  бюджета сельского поселения за 2024 год составляет – 696,612  тыс. рублей, при плановом профиците бюджета в сумме – 391,332 тыс. 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расходов бюджета сельского поселения за 2024 год  составил в сумме 16 982,793 тыс. рублей или  85,1 %  к уровню 2024 года, из них по отраслям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бщегосударственные вопросы –  7 241,572  тыс.рублей или  115,4%, в т.ч. расходы по ХТО Администрации СП «Тарбагатайское» в сумме 3 239,819 тыс.рублей или 198,2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оборона – 507,514 тыс.рублей или 121,3%;( так определена субвенция на ВУС, в связи с увеличением МРОТ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безопасность –  219,470 тыс.рублей или 128,6%(увеличение обеспечения целевых средств в сумме 63,515 тыс.рублей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циональная экономика – 13,0 тыс.рублей или 11,1%, проведение кадастровых работ по факт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жилищно-коммунальное хозяйство –  6 888,741 тыс.рублей или 59,6% по сравнению 2023 годом в связи с фактическим поступлением целевых средств., в т.ч. расходы по финансовой поддержке ТОСов в сумме 515,0 тыс.рублей., проект «Городская среда» в сумме 1 005,592 тыс.рублей, на решение вопросов местного значения в сумме 3 700,0 тыс.рублей, улмчное освещение в сумме 131,353 тыс.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ультура –  1 540,406 тыс. рублей; или  154,1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циальная политика – 572,090 тыс. рублей  или  131,3 %(в связи с увеличением размера пенсии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нализ исполнения расходной части бюджета за 2024 год в разрезе КОСГУ показывает, что кассовые расходы освоены в пределах выделенных ассигнований. Наибольшую долю в общих расходах бюджета сельского поселения  занимает </w:t>
      </w:r>
      <w:r>
        <w:rPr>
          <w:b/>
        </w:rPr>
        <w:t>вид расхода  100</w:t>
      </w:r>
      <w:r>
        <w:rPr/>
        <w:t xml:space="preserve"> «Расходы на выплаты персоналу государственных (муниципальных) органов, казенных учреждений» в сумме 5 453,753  тыс. рублей или  32,1 % от общих расходов, в том числе по фонду оплаты ХТО в сумме 2 250,278 тыс.рублей, за счет республиканских средств 475,600 тыс.рублей или 8,7 % от общих расходов по оплате труда с начислениями.</w:t>
      </w:r>
    </w:p>
    <w:p>
      <w:pPr>
        <w:pStyle w:val="Normal"/>
        <w:ind w:firstLine="708"/>
        <w:jc w:val="both"/>
        <w:rPr/>
      </w:pPr>
      <w:r>
        <w:rPr/>
        <w:t>Затраты по</w:t>
      </w:r>
      <w:r>
        <w:rPr>
          <w:b/>
        </w:rPr>
        <w:t xml:space="preserve"> виду расходов 240</w:t>
      </w:r>
      <w:r>
        <w:rPr/>
        <w:t xml:space="preserve"> «Иные закупки товаров, работ и услуг для обеспечения государственных(муниципальных) нужд» за 2024 г. составили 8 028,271 тыс. рублей или 47,3 % от общих расходов, в том числе по виду расходов 242 «Закупка товаров в сфере информационно- коммуникационных технологий»  затраты составили 83,700 тыс. рублей, или 1,0 % к общим закупкам товаров, работ и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по</w:t>
      </w:r>
      <w:r>
        <w:rPr>
          <w:b/>
        </w:rPr>
        <w:t xml:space="preserve"> виду расходов  300 «Социальное обеспечение и иные выплаты населению» </w:t>
      </w:r>
      <w:r>
        <w:rPr/>
        <w:t>в сумме 1 119,09 тыс. рублей или 6,6 % от общих  расходов, в т.ч. на выплаты муниципальных пенсий в размере 572,090 тыс.рублей  или 100,0% к общей сумме по социальному обеспеч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органов местного самоуправления за 2024 год составили 3 254,81тыс. рублей или  19,2 % от общих расходов. Удельный вес данных  расходов к плановым назначениям бюджета сельского поселения составил – 99,3%.</w:t>
      </w:r>
    </w:p>
    <w:p>
      <w:pPr>
        <w:pStyle w:val="Normal"/>
        <w:tabs>
          <w:tab w:val="clear" w:pos="708"/>
          <w:tab w:val="left" w:pos="3528" w:leader="none"/>
        </w:tabs>
        <w:ind w:firstLine="900"/>
        <w:jc w:val="both"/>
        <w:rPr>
          <w:b/>
          <w:b/>
        </w:rPr>
      </w:pPr>
      <w:r>
        <w:rPr/>
        <w:t xml:space="preserve">Объем межбюджетных трансфертов муниципальному району (соглашение по передаче полномочий по формированию и исполнению бюджета сельского поселения, полномочия по внешнему муниципальному финансовому контролю, по организации муниципального заказа, по решению вопросов местного значения в области культуры сельского поселения  на уровень района) за 2024 год составил 2 287,348 тыс. рублей, или 100,0 % к плановым годовым значениям и отражены в бюджете по </w:t>
      </w:r>
      <w:r>
        <w:rPr>
          <w:b/>
        </w:rPr>
        <w:t>виду расходов 540 «Иные межбюджетные трансферты».</w:t>
      </w:r>
    </w:p>
    <w:p>
      <w:pPr>
        <w:pStyle w:val="Normal"/>
        <w:ind w:firstLine="708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Ерофеева С.В.</w:t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48:00Z</dcterms:created>
  <dc:creator>User</dc:creator>
  <dc:description/>
  <cp:keywords/>
  <dc:language>en-US</dc:language>
  <cp:lastModifiedBy>Отдел</cp:lastModifiedBy>
  <cp:lastPrinted>2015-04-17T11:23:00Z</cp:lastPrinted>
  <dcterms:modified xsi:type="dcterms:W3CDTF">2025-02-03T00:27:00Z</dcterms:modified>
  <cp:revision>184</cp:revision>
  <dc:subject/>
  <dc:title>Пояснительная записка к отчету </dc:title>
</cp:coreProperties>
</file>