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проекту о внесении изменений в бюджет СП Тарбагатай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ы составляют 17 170,43627 тыс. рублей, в т.ч. безвозмездные поступления в сумме 10 257,23627 тыс. 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ДФЛ +211,087 тыс.рублей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- налог на им-во физ.лиц  + 252,0 тыс.рублей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- земельный налог организаций + 797,0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аренда земли +21,713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ажа земли + 49,0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штрафы +9,400 тыс.рублей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- Субвенция ВУС + 0,71413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е м/б трансферты+34,35335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8"/>
          <w:szCs w:val="28"/>
        </w:rPr>
        <w:t>Итого + 1 375,26748 тыс.рублей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0102- ФОТ +68,577 тыс.рублей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-0104- ФОТ – 78,089 тыс.рублей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0104-244 прочая Закупка товаров, услуг +90,369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0104-851 – 6,406 тыс.рублей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-0104- 852 - 2,232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0104-853 -6,0 тыс.рублей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-0111 Резервные фонды -30,0 тыс.рублей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-0203- ВУС +0,71413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0314-  244 прочая Закупка товаров, услуг -36,44580 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0314-244 + 34,35335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0503 - благоустройство 244 прочая Закупка товаров, услуг + 1 283,91980 тыс. рублей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- 1001 236- Пенсии + 27,291 тыс.рублей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ХТО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-0113 – 111 +ФОТ + 9,216 тыс.рублей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-0113-244 + 20,0 тыс.рублей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                                                                           1 375,26748 тыс.рублей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сп.Ерофеева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2:08:00Z</dcterms:created>
  <dc:creator>-</dc:creator>
  <dc:description/>
  <cp:keywords/>
  <dc:language>en-US</dc:language>
  <cp:lastModifiedBy>123</cp:lastModifiedBy>
  <cp:lastPrinted>2024-12-09T14:55:00Z</cp:lastPrinted>
  <dcterms:modified xsi:type="dcterms:W3CDTF">2024-12-12T01:37:00Z</dcterms:modified>
  <cp:revision>43</cp:revision>
  <dc:subject/>
  <dc:title/>
</cp:coreProperties>
</file>