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275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СЕЛЬСКОГО ПОСЕЛЕНИЯ  «ТАРБАГА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АДМИНИСТРАЦИЯ СЕЛЬСКОГО ПОСЕЛЕНИЯ "ТАРБАГАТАЙСКОЕ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ТАГАЙ ЗАСАГАЙ НАНГАЙ ЭМХИ ЗУРГААН "ТАРБАГАТАЙСКОЕ" СОМОНОЙ НЮТАГАЙ ЗАСАГАЙ БАЙГУУЛАМЖЫН ЗАХИРГА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От 25 апреля 2024года</w:t>
        <w:tab/>
        <w:tab/>
        <w:tab/>
        <w:tab/>
        <w:tab/>
        <w:tab/>
        <w:tab/>
        <w:tab/>
        <w:tab/>
        <w:t>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. </w:t>
      </w:r>
      <w:r>
        <w:rPr>
          <w:b/>
          <w:sz w:val="22"/>
        </w:rPr>
        <w:t>Тарбагатай                                               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ельского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Тарбагатайское», рассмотрев отчет об исполнении бюджета муниципального образования сельского поселения «Тарбагатайское» за 1 квартал 2024 года, Администрация  муниципального образования сельского поселения «Тарбагатайское»,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Тарбагатайское» за 1 квартал 2024 года по доходам 2 244 273,31 руб., по расходам 2 284 477,85 руб., дефицит бюджета в сумме 40 204,54 рублей согласно приложениям 1,2,3 и направить в Совет Депутатов муниципального образования  сельского поселения «Тарбагатай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Тарбагатайское»                                                           Т.А.Шу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245560900(37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6:00Z</dcterms:created>
  <dc:creator>www.PHILka.RU</dc:creator>
  <dc:description/>
  <cp:keywords/>
  <dc:language>en-US</dc:language>
  <cp:lastModifiedBy>123</cp:lastModifiedBy>
  <cp:lastPrinted>2020-04-15T11:25:00Z</cp:lastPrinted>
  <dcterms:modified xsi:type="dcterms:W3CDTF">2024-04-25T07:53:00Z</dcterms:modified>
  <cp:revision>41</cp:revision>
  <dc:subject/>
  <dc:title/>
</cp:coreProperties>
</file>