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</w:t>
      </w:r>
      <w:r>
        <w:rPr>
          <w:b/>
        </w:rPr>
        <w:t xml:space="preserve">Республика    Бурятия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ВЕТ  ДЕПУТАТОВ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СЕЛЬСКОГО ПОСЕЛЕНИЯ «ТАРБАГАТ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 мая 2025 г.                    </w:t>
        <w:tab/>
        <w:tab/>
        <w:tab/>
        <w:tab/>
        <w:tab/>
        <w:tab/>
        <w:tab/>
        <w:t xml:space="preserve"> №_56_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с. Тарбагатай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го поселения «Тарбагатайское»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264.6 Бюджетного кодекса Российской Федерации от 31.07.1998 г. № 145-ФЗ, рассмотрев отчет об исполнении бюджета муниципального образования  сельского поселения «Тарбагатайское» за 2024 год,  Совет депутатов   муниципального образования   сельского поселения «Тарбагатайское»,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О сельского поселения «Тарбагатайское» за 2024 год по доходам в сумме 17 679 405,07 руб., по расходам в сумме 16 982 792,68 руб., профицит в сумме  696 612,39 рублей согласно приложениям 1,2,3,4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го поселения «Тарбагатайское»                                                           Т.А.Шу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1:00Z</dcterms:created>
  <dc:creator>www.PHILka.RU</dc:creator>
  <dc:description/>
  <cp:keywords/>
  <dc:language>en-US</dc:language>
  <cp:lastModifiedBy>123</cp:lastModifiedBy>
  <cp:lastPrinted>2025-05-16T09:21:00Z</cp:lastPrinted>
  <dcterms:modified xsi:type="dcterms:W3CDTF">2025-05-16T01:21:00Z</dcterms:modified>
  <cp:revision>37</cp:revision>
  <dc:subject/>
  <dc:title/>
</cp:coreProperties>
</file>