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749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11 октября   2024г.                             </w:t>
        <w:tab/>
        <w:tab/>
        <w:tab/>
        <w:tab/>
        <w:tab/>
        <w:tab/>
        <w:t xml:space="preserve">               №  42</w:t>
      </w:r>
    </w:p>
    <w:p>
      <w:pPr>
        <w:pStyle w:val="Normal"/>
        <w:jc w:val="center"/>
        <w:rPr>
          <w:b/>
          <w:b/>
          <w:caps/>
        </w:rPr>
      </w:pPr>
      <w:r>
        <w:rPr/>
        <w:t>с.Тарбагата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187" w:leader="none"/>
        </w:tabs>
        <w:ind w:firstLine="360"/>
        <w:jc w:val="center"/>
        <w:rPr/>
      </w:pPr>
      <w:r>
        <w:rPr>
          <w:b/>
          <w:i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jc w:val="center"/>
        <w:rPr/>
      </w:pPr>
      <w:r>
        <w:rPr>
          <w:b/>
          <w:i/>
        </w:rPr>
        <w:t>образования сельского поселения «Тарбагатайское»  на 2024год и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jc w:val="center"/>
        <w:rPr/>
      </w:pPr>
      <w:r>
        <w:rPr>
          <w:b/>
          <w:i/>
        </w:rPr>
        <w:t>на плановый 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 xml:space="preserve"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, </w:t>
      </w:r>
      <w:r>
        <w:rPr>
          <w:b/>
          <w:bCs/>
          <w:iCs/>
        </w:rPr>
        <w:t>РЕШИЛ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7 декабря 2023 года № 25 «О бюджете муниципального образования сельского поселения «Тарбагатайское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4 год и на плановый период 2025 и 2026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5 795,16879  тыс. рублей,  в том числе  безвозмездных поступлений в сумме 10 222,16879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6 186,50077 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391,33198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9 535,500 тыс. рублей,  в том числе  безвозмездных поступлений в сумме 3 984,2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535,500 тыс. рублей, в том числе условно утверждаемые расходы в сумме 224,340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6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9 590,800 тыс. рублей,  в том числе  безвозмездных поступлений в сумме 3 992,9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590,800 тыс. рублей, в том числе условно утверждаемые расходы 448,64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1,3,5,7,9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1"/>
        <w:gridCol w:w="4155"/>
        <w:gridCol w:w="1515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3"/>
            <w:bookmarkStart w:id="1" w:name="RANGE!A1%3AD23"/>
            <w:bookmarkEnd w:id="1"/>
          </w:p>
        </w:tc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525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2,16879</w:t>
            </w:r>
          </w:p>
        </w:tc>
      </w:tr>
      <w:tr>
        <w:trPr>
          <w:trHeight w:val="12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2,16879</w:t>
            </w:r>
          </w:p>
        </w:tc>
      </w:tr>
      <w:tr>
        <w:trPr>
          <w:trHeight w:val="6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0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00</w:t>
            </w:r>
          </w:p>
        </w:tc>
      </w:tr>
      <w:tr>
        <w:trPr>
          <w:trHeight w:val="8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0</w:t>
            </w:r>
          </w:p>
        </w:tc>
      </w:tr>
      <w:tr>
        <w:trPr>
          <w:trHeight w:val="12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0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00 00 0000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4,26879</w:t>
            </w:r>
          </w:p>
        </w:tc>
      </w:tr>
      <w:tr>
        <w:trPr>
          <w:trHeight w:val="2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1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4,2687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bookmarkStart w:id="2" w:name="RANGE!A1%3AH157"/>
      <w:bookmarkStart w:id="3" w:name="RANGE!A1%3AH157"/>
      <w:bookmarkEnd w:id="3"/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60"/>
        <w:gridCol w:w="852"/>
        <w:gridCol w:w="2157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5,556</w:t>
            </w:r>
          </w:p>
        </w:tc>
      </w:tr>
      <w:tr>
        <w:trPr>
          <w:trHeight w:val="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76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9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,58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618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618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3769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4,3769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6,50077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1843"/>
        <w:gridCol w:w="828"/>
        <w:gridCol w:w="709"/>
        <w:gridCol w:w="567"/>
        <w:gridCol w:w="567"/>
        <w:gridCol w:w="1865"/>
      </w:tblGrid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5 года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0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9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,59199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8,50878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7,34782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,289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44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12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7838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0,4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42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,8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3,415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9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25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99</w:t>
            </w:r>
          </w:p>
        </w:tc>
      </w:tr>
      <w:tr>
        <w:trPr>
          <w:trHeight w:val="9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6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шение отдельных вопросов местного значения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9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9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ремонт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6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оддержку ТОС по итогам проведения районного конкурса «Лучшая выставка – ярмарка ТО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00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618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2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7,009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76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3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 Тарбагатайско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470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53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93318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62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62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62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62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37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37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37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37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8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3949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0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 Тарбагатайско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39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39498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9498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9498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9498</w:t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500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58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12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98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9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9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98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2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,8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6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 186,50077   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642"/>
        <w:gridCol w:w="567"/>
        <w:gridCol w:w="567"/>
        <w:gridCol w:w="1626"/>
        <w:gridCol w:w="825"/>
        <w:gridCol w:w="1484"/>
      </w:tblGrid>
      <w:tr>
        <w:trPr>
          <w:trHeight w:val="360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H164"/>
            <w:r>
              <w:rPr>
                <w:sz w:val="22"/>
                <w:szCs w:val="22"/>
              </w:rPr>
              <w:t>Приложение 7</w:t>
            </w:r>
            <w:bookmarkEnd w:id="4"/>
          </w:p>
        </w:tc>
      </w:tr>
      <w:tr>
        <w:trPr>
          <w:trHeight w:val="255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322" w:hRule="atLeast"/>
        </w:trPr>
        <w:tc>
          <w:tcPr>
            <w:tcW w:w="96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9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6,50077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,976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076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76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76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7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076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14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2,90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4182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10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025</w:t>
            </w:r>
          </w:p>
        </w:tc>
      </w:tr>
      <w:tr>
        <w:trPr>
          <w:trHeight w:val="10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99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9331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93318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89618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89618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62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18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37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37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37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62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618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5 года;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4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1618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18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3769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37697</w:t>
            </w:r>
          </w:p>
        </w:tc>
      </w:tr>
      <w:tr>
        <w:trPr>
          <w:trHeight w:val="25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9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F2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9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42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спубликански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5821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56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решение отдельных вопросов местного значения сельских поселе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9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имущества, находящегося в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7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поддержку ТОС по итогам проведения районного конкурса «Лучшая выставка – ярмарка ТОС»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39498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89498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9498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9498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9498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5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118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57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9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СП "Тарбагатайско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,580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,580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,58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имущества, находящегося в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7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482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482</w:t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9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9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6,50077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984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3319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5,1687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5,1687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86,50077</w:t>
            </w:r>
          </w:p>
        </w:tc>
      </w:tr>
      <w:tr>
        <w:trPr>
          <w:trHeight w:val="9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6,500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3198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Т.А.Шун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23</cp:lastModifiedBy>
  <cp:lastPrinted>2024-10-14T13:32:00Z</cp:lastPrinted>
  <dcterms:modified xsi:type="dcterms:W3CDTF">2024-10-14T05:33:00Z</dcterms:modified>
  <cp:revision>219</cp:revision>
  <dc:subject/>
  <dc:title>СОВЕТ ДЕПУТАТОВ</dc:title>
</cp:coreProperties>
</file>