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41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ТАРБАГАТАЙ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от 27 марта  2024г.                             </w:t>
        <w:tab/>
        <w:tab/>
        <w:tab/>
        <w:tab/>
        <w:tab/>
        <w:tab/>
        <w:t>№ 30</w:t>
      </w:r>
    </w:p>
    <w:p>
      <w:pPr>
        <w:pStyle w:val="Normal"/>
        <w:jc w:val="center"/>
        <w:rPr>
          <w:b/>
          <w:b/>
          <w:caps/>
        </w:rPr>
      </w:pPr>
      <w:r>
        <w:rPr/>
        <w:t>с.Тарбагата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>муниципального образования сельского</w:t>
      </w:r>
    </w:p>
    <w:p>
      <w:pPr>
        <w:pStyle w:val="Normal"/>
        <w:tabs>
          <w:tab w:val="clear" w:pos="708"/>
          <w:tab w:val="left" w:pos="187" w:leader="none"/>
        </w:tabs>
        <w:ind w:firstLine="360"/>
        <w:jc w:val="center"/>
        <w:rPr>
          <w:b/>
          <w:b/>
        </w:rPr>
      </w:pPr>
      <w:r>
        <w:rPr>
          <w:b/>
        </w:rPr>
        <w:t>поселения «Тарбагатай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jc w:val="center"/>
        <w:rPr/>
      </w:pPr>
      <w:r>
        <w:rPr>
          <w:b/>
        </w:rPr>
        <w:t>образования сельского поселения «Тарбагатайское»  на 2024год и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jc w:val="center"/>
        <w:rPr/>
      </w:pPr>
      <w:r>
        <w:rPr>
          <w:b/>
        </w:rPr>
        <w:t>на плановый 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Тарбагатай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Тарбагатайское» от 27 декабря 2022 года № 184 «О бюджете муниципального образования сельского поселения «Тарбагатайско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4 год и на плановый период 2025 и 2026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10 562,29198  тыс. рублей,  в том числе  безвозмездных поступлений в сумме 5 088,5892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10 953,62396 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391,33198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5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9 535,500 тыс. рублей,  в том числе  безвозмездных поступлений в сумме 3 984,2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9 535,500 тыс. рублей, в том числе условно утверждаемые расходы в сумме 224,340 тыс. 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6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9 590,800 тыс. рублей,  в том числе  безвозмездных поступлений в сумме 3 992,9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9 590,800 тыс. рублей, в том числе условно утверждаемые расходы 448,645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3,5,7,9 изложить в следующей редакци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678"/>
        <w:gridCol w:w="852"/>
        <w:gridCol w:w="1841"/>
      </w:tblGrid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25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,931</w:t>
            </w:r>
          </w:p>
        </w:tc>
      </w:tr>
      <w:tr>
        <w:trPr>
          <w:trHeight w:val="81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776</w:t>
            </w:r>
          </w:p>
        </w:tc>
      </w:tr>
      <w:tr>
        <w:trPr>
          <w:trHeight w:val="13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,575</w:t>
            </w:r>
          </w:p>
        </w:tc>
      </w:tr>
      <w:tr>
        <w:trPr>
          <w:trHeight w:val="4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58000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0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00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400</w:t>
            </w:r>
          </w:p>
        </w:tc>
      </w:tr>
      <w:tr>
        <w:trPr>
          <w:trHeight w:val="9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400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,28696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28696</w:t>
            </w:r>
          </w:p>
        </w:tc>
      </w:tr>
      <w:tr>
        <w:trPr>
          <w:trHeight w:val="76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406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7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3,62396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  <w:bookmarkStart w:id="0" w:name="RANGE!A1%3AH157"/>
      <w:bookmarkStart w:id="1" w:name="RANGE!A1%3AH157"/>
      <w:bookmarkEnd w:id="1"/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1828"/>
        <w:gridCol w:w="828"/>
        <w:gridCol w:w="848"/>
        <w:gridCol w:w="696"/>
        <w:gridCol w:w="601"/>
        <w:gridCol w:w="1705"/>
      </w:tblGrid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 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 и на период до 2025 года;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,400</w:t>
            </w:r>
          </w:p>
        </w:tc>
      </w:tr>
      <w:tr>
        <w:trPr>
          <w:trHeight w:val="19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Тарбагатайское" на 2018-2022 годы и на период до 2024 года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59198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Формирование комфортной городской среды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,59198</w:t>
            </w:r>
          </w:p>
        </w:tc>
      </w:tr>
      <w:tr>
        <w:trPr>
          <w:trHeight w:val="10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8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8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8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8</w:t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8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5,63198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4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7,34782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4,289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442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78382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0,40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42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17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,8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18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00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5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 8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4,40918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2,776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06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06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06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06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7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7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70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7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51,63318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862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862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862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862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34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34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34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34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7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7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7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7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,69498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7,69498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949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9498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9498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9498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обеспечение деятельности (оказание услуг) учреждений хозяйственного обслуживания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9,58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568</w:t>
            </w:r>
          </w:p>
        </w:tc>
      </w:tr>
      <w:tr>
        <w:trPr>
          <w:trHeight w:val="13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56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568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568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14</w:t>
            </w:r>
          </w:p>
        </w:tc>
      </w:tr>
      <w:tr>
        <w:trPr>
          <w:trHeight w:val="14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14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14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14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9800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98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98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98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00</w:t>
            </w:r>
          </w:p>
        </w:tc>
      </w:tr>
      <w:tr>
        <w:trPr>
          <w:trHeight w:val="12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выборных должностных лиц и  муниципальных служащих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,800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 местной администр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3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3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Тарбагатайское"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953,62396   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7"/>
        <w:gridCol w:w="709"/>
        <w:gridCol w:w="567"/>
        <w:gridCol w:w="567"/>
        <w:gridCol w:w="1701"/>
        <w:gridCol w:w="708"/>
        <w:gridCol w:w="1560"/>
      </w:tblGrid>
      <w:tr>
        <w:trPr>
          <w:trHeight w:val="36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H145"/>
            <w:r>
              <w:rPr>
                <w:sz w:val="22"/>
                <w:szCs w:val="22"/>
              </w:rPr>
              <w:t>Приложение 7</w:t>
            </w:r>
            <w:bookmarkEnd w:id="2"/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 27   декабря 2023 года № 2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Тарбагатай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3,62396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,351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,77600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776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776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776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776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306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70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,575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94182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89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2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382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27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63318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63318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9618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69618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86200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3418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37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37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70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5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28418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1582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400</w:t>
            </w:r>
          </w:p>
        </w:tc>
      </w:tr>
      <w:tr>
        <w:trPr>
          <w:trHeight w:val="14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 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едупреждение пожаров на территории МО СП "Тарбагатайское" на 2019-2023 годы и на период до 2025 года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кладка и восстановление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0 05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00</w:t>
            </w:r>
          </w:p>
        </w:tc>
      </w:tr>
      <w:tr>
        <w:trPr>
          <w:trHeight w:val="23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ладка и восстановление минерализованных полос в с.Тарбагатай (противопожарные разрывы, опахивание противопожарных разрывов для предупреждения ЧС природного и техногенного характе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5 8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4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5 8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,2869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,28696</w:t>
            </w:r>
          </w:p>
        </w:tc>
      </w:tr>
      <w:tr>
        <w:trPr>
          <w:trHeight w:val="25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Тарбагатайское" на 2018-2022 годы и на период до 2024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59198</w:t>
            </w:r>
          </w:p>
        </w:tc>
      </w:tr>
      <w:tr>
        <w:trPr>
          <w:trHeight w:val="10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59198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8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8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8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9198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6,00427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58212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559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69498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7,69498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9498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9498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9498</w:t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0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406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,406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0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8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 и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озяйственно-транспортный отдел" Администрации МО СП "Тарбагатай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58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58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,58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58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58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,482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,482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56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914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9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98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598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3,62396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85"/>
        <w:gridCol w:w="2268"/>
      </w:tblGrid>
      <w:tr>
        <w:trPr>
          <w:trHeight w:val="300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Тарбагатайское»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багата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7   декабря 2023 года № 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7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322" w:hRule="atLeast"/>
        </w:trPr>
        <w:tc>
          <w:tcPr>
            <w:tcW w:w="93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3319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2,29198</w:t>
            </w:r>
          </w:p>
        </w:tc>
      </w:tr>
      <w:tr>
        <w:trPr>
          <w:trHeight w:val="7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2,29198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3,62396</w:t>
            </w:r>
          </w:p>
        </w:tc>
      </w:tr>
      <w:tr>
        <w:trPr>
          <w:trHeight w:val="9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3,6239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33198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Тарбагатайское»                                                           Т.А.Шункова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1:00Z</dcterms:created>
  <dc:creator>МО Баргузинский р-н</dc:creator>
  <dc:description/>
  <cp:keywords/>
  <dc:language>en-US</dc:language>
  <cp:lastModifiedBy>123</cp:lastModifiedBy>
  <cp:lastPrinted>2020-03-24T14:24:00Z</cp:lastPrinted>
  <dcterms:modified xsi:type="dcterms:W3CDTF">2024-03-29T01:47:00Z</dcterms:modified>
  <cp:revision>211</cp:revision>
  <dc:subject/>
  <dc:title>СОВЕТ ДЕПУТАТОВ</dc:title>
</cp:coreProperties>
</file>