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7719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АРБАГАТ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ТАРБАГАТАЙСКОЕ»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июня  2023г                                                                          </w:t>
        <w:tab/>
        <w:tab/>
        <w:tab/>
        <w:t xml:space="preserve">  №199                                                 </w:t>
        <w:tab/>
        <w:tab/>
        <w:tab/>
        <w:tab/>
        <w:tab/>
        <w:tab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с. Тарбагатай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выборов 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ставительного органа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«Тарбагатайское» Тарбагатайского района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ункта 7 статьи 10 Федерального Закона "Об основных гарантиях избирательных прав и прав на участие в референдуме граждан Российской Федерации" от 12 июня 2002 г. № 67-ФЗ, пункта 1 статьи 8 Закона Республики Бурятия "О выборах депутатов представительного органа муниципального образования в Республике Бурятия"  от 17 сентября 2003г. №419-III, статьи 20 Устава муниципального образования сельского поселения "Тарбагатайское", Совет депутатов муниципального образования сельского поселения «Тарбагатайское», </w:t>
      </w:r>
      <w:r>
        <w:rPr>
          <w:b/>
          <w:sz w:val="28"/>
          <w:szCs w:val="28"/>
        </w:rPr>
        <w:t>Р Е Ш И Л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выборы депутатов представительного органа муниципального образования сельского поселения "Тарбагатайское" Тарбагатайского района Республики Бурятия на 10 сентяб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 сессии Совета депутатов от 08.06.2023 №197 «О назначении выборов депутатов представительного органа муниципального образования сельского поселения "Тарбагатайское" Тарбагатайского района Республики Бурятия» - отмен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"Тарбагатайская Нива" и сайте Администрации МО СП «Тарбагатайск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арбагатайское»                                А.В.Дум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00:00Z</dcterms:created>
  <dc:creator>OEM</dc:creator>
  <dc:description/>
  <cp:keywords/>
  <dc:language>en-US</dc:language>
  <cp:lastModifiedBy>1</cp:lastModifiedBy>
  <cp:lastPrinted>2018-06-13T15:55:00Z</cp:lastPrinted>
  <dcterms:modified xsi:type="dcterms:W3CDTF">2023-06-16T05:50:00Z</dcterms:modified>
  <cp:revision>62</cp:revision>
  <dc:subject/>
  <dc:title/>
</cp:coreProperties>
</file>