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7719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АРБАГАТ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ТАРБАГАТАЙСКОЕ»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6 июня  2023г                                                                          </w:t>
        <w:tab/>
        <w:tab/>
        <w:tab/>
        <w:t xml:space="preserve">№198                                                </w:t>
        <w:tab/>
        <w:tab/>
        <w:tab/>
        <w:tab/>
        <w:tab/>
        <w:tab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с. Тарбагатай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назначении выборов Главы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Тарбагатайское» Тарбагатай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а 7 статьи 10 Федерального Закона "Об основных гарантиях избирательных прав и прав на участие в референдуме граждан Российской Федерации" от 12 июня 2002 г. № 67-ФЗ, пункта 1 статьи 7 Закона Республики Бурятия "О выборах главы муниципального образования в Республике Бурятия" от 17 сентября 2003 г. № 417-III, статьи 23 Устава муниципального образования сельского поселения "Тарбагатайское", Совет депутатов муниципального образования сельского поселения «Тарбагатайское»,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муниципального образования сельского поселения "Тарбагатайское" Тарбагатайского района Республики Бурятия на 10 сентяб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 сессии Совета депутатов от 08.06.2023 №196 «О назначении выборов Главы муниципального образования сельского поселения "Тарбагатайское" Тарбагатайского района Республики Бурятия» -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"Тарбагатайская Нива" и сайте Администрации МО СП «Тарбагата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арбагатайское»                                А.В.Дум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00:00Z</dcterms:created>
  <dc:creator>OEM</dc:creator>
  <dc:description/>
  <cp:keywords/>
  <dc:language>en-US</dc:language>
  <cp:lastModifiedBy>1</cp:lastModifiedBy>
  <cp:lastPrinted>2018-06-13T15:54:00Z</cp:lastPrinted>
  <dcterms:modified xsi:type="dcterms:W3CDTF">2023-06-16T05:49:00Z</dcterms:modified>
  <cp:revision>66</cp:revision>
  <dc:subject/>
  <dc:title/>
</cp:coreProperties>
</file>