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62" w:leader="none"/>
          <w:tab w:val="left" w:pos="8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77190</wp:posOffset>
            </wp:positionV>
            <wp:extent cx="7810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662" w:leader="none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АРБАГАТ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ТАРБАГАТАЙСКОЕ»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08 июня  2023г                                                                          </w:t>
        <w:tab/>
        <w:tab/>
        <w:tab/>
        <w:t xml:space="preserve">№196                                                </w:t>
        <w:tab/>
        <w:tab/>
        <w:tab/>
        <w:tab/>
        <w:tab/>
        <w:tab/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с. Тарбагатай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назначении выборов Главы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Тарбагатайское» Тарбагатайского района Республики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пункта 7 статьи 10 Федерального Закона "Об основных гарантиях избирательных прав и прав на участие в референдуме граждан Российской Федерации" от 12 июня 2002 г. № 67-ФЗ, пункта 1 статьи 7 Закона Республики Бурятия "О выборах главы муниципального образования в Республике Бурятия" от 17 сентября 2003 г. № 417-III, статьи 23 Устава муниципального образования сельского поселения "Тарбагатайское", Совет депутатов муниципального образования сельского поселения «Тарбагатайское», </w:t>
      </w:r>
      <w:r>
        <w:rPr>
          <w:b/>
          <w:spacing w:val="40"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лавы муниципального образования сельского поселения "Тарбагатайское" Тарбагатайского района Республики Бурятия на 10 сентября 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"Тарбагатайская Нива" и сайте Администрации МО СП «Тарбагатай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Тарбагатайское»                                А.В.Думн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00:00Z</dcterms:created>
  <dc:creator>OEM</dc:creator>
  <dc:description/>
  <cp:keywords/>
  <dc:language>en-US</dc:language>
  <cp:lastModifiedBy>1</cp:lastModifiedBy>
  <cp:lastPrinted>2018-06-13T15:54:00Z</cp:lastPrinted>
  <dcterms:modified xsi:type="dcterms:W3CDTF">2023-06-09T00:22:00Z</dcterms:modified>
  <cp:revision>64</cp:revision>
  <dc:subject/>
  <dc:title/>
</cp:coreProperties>
</file>