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  <w:r>
        <w:rPr>
          <w:b/>
        </w:rPr>
        <w:t xml:space="preserve">Республика    Бурятия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 ДЕПУТАТОВ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ЕЛЬСКОГО ПОСЕЛЕНИЯ «ТАРБАГАТ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31» августа 2020г.                      №96                                                          с. Тарбагатай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исполнении бюджета 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Тарбагатайское»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6 Бюджетного кодекса Российской Федерации от 31.07.1998 г. № 145-ФЗ, рассмотрев отчет об исполнении бюджета муниципального образования  сельского поселения «Тарбагатайское» за 2019 год,  Совет депутатов   муниципального образования   сельского поселения «Тарбагатайское» </w:t>
      </w:r>
      <w:r>
        <w:rPr>
          <w:b/>
        </w:rPr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О сельского поселения «Тарбагатайское» за 2019 год по доходам в сумме 9 529 346,26 руб., по расходам в сумме 9 170 720,38 руб., профицит в сумме  358 625,88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е поселение «Тарбагатайское»-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МО СП "Тарбагатайское"                                                                                   А.В. Дум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1:00Z</dcterms:created>
  <dc:creator>www.PHILka.RU</dc:creator>
  <dc:description/>
  <cp:keywords/>
  <dc:language>en-US</dc:language>
  <cp:lastModifiedBy>user</cp:lastModifiedBy>
  <cp:lastPrinted>2020-09-01T10:26:00Z</cp:lastPrinted>
  <dcterms:modified xsi:type="dcterms:W3CDTF">2020-09-01T03:22:00Z</dcterms:modified>
  <cp:revision>32</cp:revision>
  <dc:subject/>
  <dc:title/>
</cp:coreProperties>
</file>