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7125</wp:posOffset>
            </wp:positionH>
            <wp:positionV relativeFrom="paragraph">
              <wp:posOffset>-405130</wp:posOffset>
            </wp:positionV>
            <wp:extent cx="777875" cy="91440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  Бурятия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ОВЕТ  ДЕПУТАТОВ МУНИЦИПАЛЬНОГО ОБРАЗОВАНИЯ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СЕЛЬСКОГО ПОСЕЛЕНИЯ «ТАРБАГАТАЙ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___»__________2023г.                     </w:t>
        <w:tab/>
        <w:tab/>
        <w:tab/>
        <w:tab/>
        <w:tab/>
        <w:tab/>
        <w:tab/>
        <w:t xml:space="preserve"> №___ 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с. Тарбагатай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ельского поселения «Тарбагатайское»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 со статьей 264.6 Бюджетного кодекса Российской Федерации от 31.07.1998 г. № 145-ФЗ, рассмотрев отчет об исполнении бюджета муниципального образования  сельского поселения «Тарбагатайское» за 2022 год,  Совет депутатов   муниципального образования   сельского поселения «Тарбагатайское»,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О сельского поселения «Тарбагатайское» за 2022 год по доходам в сумме 12 800,513 руб., по расходам в сумме 13 439 155,41 руб., дефицит в сумме  638 642,10 рублей согласно приложениям 1,2,3,4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>сельского поселения «Тарбагатайское»                                                             А.В.Дум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21:00Z</dcterms:created>
  <dc:creator>www.PHILka.RU</dc:creator>
  <dc:description/>
  <cp:keywords/>
  <dc:language>en-US</dc:language>
  <cp:lastModifiedBy>1</cp:lastModifiedBy>
  <cp:lastPrinted>2023-03-23T16:02:00Z</cp:lastPrinted>
  <dcterms:modified xsi:type="dcterms:W3CDTF">2023-05-05T01:42:00Z</dcterms:modified>
  <cp:revision>34</cp:revision>
  <dc:subject/>
  <dc:title/>
</cp:coreProperties>
</file>