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1524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АРБАГАТАЙСКИЙ РАЙО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ТАРБАГАТАЙСКОЕ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2» февраля  2015 г.                  № 254                                    с.Тарбагата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авил вып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та и содержания домашней пт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СП «Тарбагата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наведения порядка по выпасу скота и  содержанию домашней птицы на территории сельского поселения «Тарбагатайское» сессия Совета депутатов муниципального образования сельского поселения «Тарбагатайское»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выпаса скота и содержания домашней птицы на    территории муниципального образования сельского поселения «Тарбагатайское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ессии Совета депутатов МО СП «Тарбагатайское» № 48 от 20 августа 2009 года «Об утверждении правил выпаса скота и содержания домашней птицы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данные правила среди жителей сел Тарбагатай и Пестерево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 «Тарбагатайское»                                             А.З.Чеб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«Тарбагатайское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«12» февраля 2015 г. № 25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8"/>
          <w:szCs w:val="28"/>
        </w:rPr>
        <w:t>ПР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паса скота и содержания домашней птиц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ие Правила определяют основные требования, обеспечивающие предотвращение потравы посевов, сенокосных угодий, огородов, порчи или уничтожения находящегося в поле собранного урожая сельскохозяйственных культур, повреждения насаждений граждан, тополей, черемухи и других культур, а также посевов и насаждений, урожая сельскохозяйственных организаций независимо от их организационно- правовой собственности, крестьянских (фермерских) хозяйств, личных подсобных хозяйств скотом или домашней птицей, а также безопасности граждан, создание беспрепятственного безаварийного движения по улицам сел и федеральной трассе, а также в целях сохранности выпасаемого скота и домашней птиц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ас скота производится только под присмотром владельца или пастуха. Выгон скота и прогон его по улицам осуществлять с 6.00 до 9.00 утра, в вечернее время ( в зависимости от сезона) с 16.00 до 22.00 ча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астьбы и требования по исполнению п. 2  распространяются  на владельцев скота и лиц, осуществляющих выпас скота на летних стоянк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а, осуществляющие выпас скота или содержание домашней птицы, не должны допускать нахождение скота и домашней птицы на посевах и сенокосных угодьях, в местах сбора урожая сельскохозяйственных культур и частных насаждений граждан, сельхозпредприятий, независимо от организационно-правовой формы собственности , личных подсобных хозяйств, а также по федеральной трассе, по улицам сел и других местах, не отведенных для выпаса ско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ики и порядок выпаса скота, содержания домашней птицы, обязательны для всех граждан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допускается выпас скота без присмот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а, нарушившие правила выпаса скота, содержание домашней птицы, привлекаются к ответственности в соответствии с действующим законодательством. Штраф налагается  согласно ст.47  Закона Республики Бурятия «Об административных правонарушениях» № 2003-</w:t>
      </w:r>
      <w:r>
        <w:rPr>
          <w:lang w:val="en-US"/>
        </w:rPr>
        <w:t>IV</w:t>
      </w:r>
      <w:r>
        <w:rPr/>
        <w:t xml:space="preserve"> от 26 апреля 2011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годно до начала выпаса скота в марте - апреле месяце проводить разъяснительную работу среди населения по исполнению настоящих прави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е правила распространяются на территории муниципального образования сельского поселения «Тарбагатайско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3:00Z</dcterms:created>
  <dc:creator>Admin</dc:creator>
  <dc:description/>
  <cp:keywords/>
  <dc:language>en-US</dc:language>
  <cp:lastModifiedBy>user</cp:lastModifiedBy>
  <cp:lastPrinted>2017-06-05T09:55:00Z</cp:lastPrinted>
  <dcterms:modified xsi:type="dcterms:W3CDTF">2017-06-05T01:55:00Z</dcterms:modified>
  <cp:revision>5</cp:revision>
  <dc:subject/>
  <dc:title/>
</cp:coreProperties>
</file>