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62" w:leader="none"/>
          <w:tab w:val="left" w:pos="8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444500</wp:posOffset>
            </wp:positionV>
            <wp:extent cx="7810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tabs>
          <w:tab w:val="clear" w:pos="708"/>
          <w:tab w:val="center" w:pos="4662" w:leader="none"/>
          <w:tab w:val="left" w:pos="8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а Бурятия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БАГАТАЙ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ТАРБАГАТАЙСКОЕ»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т 0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враля 2021г.                                 №__113__                                             с. Тарбагата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 Совета депутатов МО СП "Тарбагатайское"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 24.04.2017 г. № 337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color w:val="000000"/>
        </w:rPr>
        <w:t>«Об утверждении Положения о бюджетном процессе МО СП «Тарбагатайское»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В целях приведения нормативно-правовой базы, регулирующей бюджетные правоотношения МО СП «</w:t>
      </w:r>
      <w:r>
        <w:rPr>
          <w:color w:val="000000"/>
        </w:rPr>
        <w:t>Тарбагатайское</w:t>
      </w:r>
      <w:r>
        <w:rPr/>
        <w:t xml:space="preserve">», в соответствии со ст.184.1 Бюджетного кодекса Российской Федерации,  Совет депутатов МО СП "Тарбагатайское",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Western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>1.  Внести в решение Совета депутатов МО СП "Тарбагатайское" от 24.04.2017 г. № 337 "Об утверждении Положения о бюджетном процессе МО СП "Тарбагатайское", следующие изменения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ab/>
        <w:t>1) дополнить п.4 ст.12 словами, следующего содержания: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"с указанием,  в том числе верхнего предела долга по  муниципальным гарантиям"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ab/>
        <w:t>2.  Настоящее решение вступает в силу со дня его официального обнародования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ab/>
        <w:t>3. Контроль за исполнением настоящего решения оставляю за собой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лава муниципального образования</w:t>
      </w:r>
    </w:p>
    <w:p>
      <w:pPr>
        <w:pStyle w:val="Western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ельского поселения «Тарбагатайское»                                                       А.В.Думнова</w:t>
      </w:r>
    </w:p>
    <w:p>
      <w:pPr>
        <w:pStyle w:val="Style15"/>
        <w:shd w:fill="FFFFFF" w:val="clear"/>
        <w:spacing w:before="280" w:after="20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280" w:after="20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Название Знак"/>
    <w:basedOn w:val="Style12"/>
    <w:qFormat/>
    <w:rPr>
      <w:rFonts w:ascii="Courier New" w:hAnsi="Courier New" w:eastAsia="Times New Roman" w:cs="Times New Roman"/>
      <w:b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24:00Z</dcterms:created>
  <dc:creator>User</dc:creator>
  <dc:description/>
  <cp:keywords/>
  <dc:language>en-US</dc:language>
  <cp:lastModifiedBy>user</cp:lastModifiedBy>
  <cp:lastPrinted>2021-02-05T14:39:00Z</cp:lastPrinted>
  <dcterms:modified xsi:type="dcterms:W3CDTF">2021-02-05T06:39:00Z</dcterms:modified>
  <cp:revision>14</cp:revision>
  <dc:subject/>
  <dc:title/>
</cp:coreProperties>
</file>