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>от « ___ » ________2021г.                          №____                                                   с.Тарбагатай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Тарбагатайское»  на 2021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5 декабря 2020 года № 111 «О бюджете муниципального образования сельского поселения «Тарбагатайское» на 2021 год и на плановый период 2022 и 2023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054,520  тыс. рублей,  в том числе  безвозмездных поступлений в сумме 2 043,52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7 941,12055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886,6005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34,000 тыс. рублей,  в том числе  безвозмездных поступлений в сумме 1 323,0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34,000 тыс. рублей, в том числе условно утверждаемые расходы в сумме 125,055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348,700 тыс. рублей,  в том числе  безвозмездных поступлений в сумме 1 337,7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348,700 тыс. рублей, в том числе условно утверждаемые расходы 250,13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6,8,10,12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60"/>
        <w:gridCol w:w="1024"/>
        <w:gridCol w:w="1985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,637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11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235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4235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1,12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1701"/>
        <w:gridCol w:w="686"/>
        <w:gridCol w:w="836"/>
        <w:gridCol w:w="567"/>
        <w:gridCol w:w="567"/>
        <w:gridCol w:w="1738"/>
      </w:tblGrid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9,1205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7,741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,6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17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4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8,42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81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2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жилых помещений для обеспечения условий доступности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12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4,2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,4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22,80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1,4235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3,72355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7235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7235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72355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72355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70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54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43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941,12055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642"/>
        <w:gridCol w:w="539"/>
        <w:gridCol w:w="595"/>
        <w:gridCol w:w="1626"/>
        <w:gridCol w:w="582"/>
        <w:gridCol w:w="1544"/>
      </w:tblGrid>
      <w:tr>
        <w:trPr>
          <w:trHeight w:val="36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H127"/>
            <w:r>
              <w:rPr>
                <w:sz w:val="22"/>
                <w:szCs w:val="22"/>
              </w:rPr>
              <w:t>Приложение 10</w:t>
            </w:r>
            <w:bookmarkEnd w:id="0"/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1,12055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,637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400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,117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17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689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3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3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12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,80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,800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33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33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045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85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6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6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60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1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1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1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12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жилых помещений для обеспечения условий доступности инвалид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2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2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607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4393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;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235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2355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2355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8,7235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72355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72355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72355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7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0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424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424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3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3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1,12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812"/>
        <w:gridCol w:w="1842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    декабря 2020 года № 1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60055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4,520</w:t>
            </w:r>
          </w:p>
        </w:tc>
      </w:tr>
      <w:tr>
        <w:trPr>
          <w:trHeight w:val="7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,52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1,12055</w:t>
            </w:r>
          </w:p>
        </w:tc>
      </w:tr>
      <w:tr>
        <w:trPr>
          <w:trHeight w:val="89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1,1205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,6005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  А.В.Дум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Ерофеева Светлана</cp:lastModifiedBy>
  <cp:lastPrinted>2020-03-24T14:24:00Z</cp:lastPrinted>
  <dcterms:modified xsi:type="dcterms:W3CDTF">2021-02-18T08:04:00Z</dcterms:modified>
  <cp:revision>199</cp:revision>
  <dc:subject/>
  <dc:title>СОВЕТ ДЕПУТАТОВ</dc:title>
</cp:coreProperties>
</file>