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ТАРБАГАТАЙСКОЕ»</w:t>
      </w:r>
    </w:p>
    <w:p>
      <w:pPr>
        <w:pStyle w:val="Normal"/>
        <w:jc w:val="center"/>
        <w:rPr/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/>
        <w:t>от   22   апреля 2021г.                          №  124                                                     с.Тарбагатай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</w:rPr>
        <w:t>«</w:t>
      </w: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</w:rPr>
        <w:t>поселения «Тарбагатай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</w:rPr>
        <w:t xml:space="preserve">образования сельского поселения «Тарбагатайское»  на 2021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</w:rPr>
        <w:t>на плановый  период 2022 и 2023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Тарбагатай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Тарбагатайское» от 25 декабря 2020 года № 111 «О бюджете муниципального образования сельского поселения «Тарбагатайское» на 2021 год и на плановый период 2022 и 2023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 на 2021 год и на плановый период 2022 и 2023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1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6 394,520  тыс. рублей,  в том числе  безвозмездных поступлений в сумме 2 383,52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8 281,12055 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1886,60055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2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334,000 тыс. рублей,  в том числе  безвозмездных поступлений в сумме 1 323,0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334,000 тыс. рублей, в том числе условно утверждаемые расходы в сумме 125,055 тыс. 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348,700 тыс. рублей,  в том числе  безвозмездных поступлений в сумме 1 337,7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348,700 тыс. рублей, в том числе условно утверждаемые расходы 250,135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4,6,8,10 изложить в следующей редакции:</w:t>
      </w:r>
    </w:p>
    <w:p>
      <w:pPr>
        <w:pStyle w:val="Normal"/>
        <w:ind w:left="60" w:firstLine="660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0"/>
        <w:gridCol w:w="4167"/>
        <w:gridCol w:w="1559"/>
      </w:tblGrid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D21"/>
            <w:r>
              <w:rPr>
                <w:sz w:val="22"/>
                <w:szCs w:val="22"/>
              </w:rPr>
              <w:t>Приложение 4</w:t>
            </w:r>
            <w:bookmarkEnd w:id="0"/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   декабря 2020 года № 111</w:t>
            </w:r>
          </w:p>
        </w:tc>
      </w:tr>
      <w:tr>
        <w:trPr>
          <w:trHeight w:val="66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1 год</w:t>
            </w:r>
          </w:p>
        </w:tc>
      </w:tr>
      <w:tr>
        <w:trPr>
          <w:trHeight w:val="585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3,520</w:t>
            </w:r>
          </w:p>
        </w:tc>
      </w:tr>
      <w:tr>
        <w:trPr>
          <w:trHeight w:val="126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,520</w:t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0000 00 000015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00</w:t>
            </w:r>
          </w:p>
        </w:tc>
      </w:tr>
      <w:tr>
        <w:trPr>
          <w:trHeight w:val="88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30000 00 000015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00</w:t>
            </w:r>
          </w:p>
        </w:tc>
      </w:tr>
      <w:tr>
        <w:trPr>
          <w:trHeight w:val="12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40000 00 000015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1,720</w:t>
            </w:r>
          </w:p>
        </w:tc>
      </w:tr>
      <w:tr>
        <w:trPr>
          <w:trHeight w:val="25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9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15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,720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60"/>
        <w:gridCol w:w="882"/>
        <w:gridCol w:w="2069"/>
      </w:tblGrid>
      <w:tr>
        <w:trPr>
          <w:trHeight w:val="300" w:hRule="atLeast"/>
        </w:trPr>
        <w:tc>
          <w:tcPr>
            <w:tcW w:w="94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   декабря 2020 года № 111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4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1,137</w:t>
            </w:r>
          </w:p>
        </w:tc>
      </w:tr>
      <w:tr>
        <w:trPr>
          <w:trHeight w:val="7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</w:t>
            </w:r>
          </w:p>
        </w:tc>
      </w:tr>
      <w:tr>
        <w:trPr>
          <w:trHeight w:val="13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,117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2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2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00</w:t>
            </w:r>
          </w:p>
        </w:tc>
      </w:tr>
      <w:tr>
        <w:trPr>
          <w:trHeight w:val="5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2,000</w:t>
            </w:r>
          </w:p>
        </w:tc>
      </w:tr>
      <w:tr>
        <w:trPr>
          <w:trHeight w:val="7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,9235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,9235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42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3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,12055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1"/>
        <w:gridCol w:w="1701"/>
        <w:gridCol w:w="709"/>
        <w:gridCol w:w="851"/>
        <w:gridCol w:w="567"/>
        <w:gridCol w:w="566"/>
        <w:gridCol w:w="1701"/>
      </w:tblGrid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   декабря 2020 года № 11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9-2023 годы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</w:tr>
      <w:tr>
        <w:trPr>
          <w:trHeight w:val="19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9,12055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7,741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,689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173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643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8,424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,812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17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2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607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607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607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607</w:t>
            </w:r>
          </w:p>
        </w:tc>
      </w:tr>
      <w:tr>
        <w:trPr>
          <w:trHeight w:val="18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393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393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393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393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0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7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3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жилых помещений для обеспечения условий доступности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,12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10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10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4,20000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,400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20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2,800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045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045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045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045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85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85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85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85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6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6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6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6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1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1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1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1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1,42355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83,22355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22355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22355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22355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22355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 по "Фонду капитального ремонта общего имущества в многоквартирных домах а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500</w:t>
            </w:r>
          </w:p>
        </w:tc>
      </w:tr>
      <w:tr>
        <w:trPr>
          <w:trHeight w:val="13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00</w:t>
            </w:r>
          </w:p>
        </w:tc>
      </w:tr>
      <w:tr>
        <w:trPr>
          <w:trHeight w:val="10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700</w:t>
            </w:r>
          </w:p>
        </w:tc>
      </w:tr>
      <w:tr>
        <w:trPr>
          <w:trHeight w:val="14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по исполнительным документам судебных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причиненного в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36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0,436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13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3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281,12055   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7"/>
        <w:gridCol w:w="709"/>
        <w:gridCol w:w="567"/>
        <w:gridCol w:w="709"/>
        <w:gridCol w:w="1701"/>
        <w:gridCol w:w="699"/>
        <w:gridCol w:w="1554"/>
      </w:tblGrid>
      <w:tr>
        <w:trPr>
          <w:trHeight w:val="36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A1%3AH135"/>
            <w:r>
              <w:rPr>
                <w:sz w:val="22"/>
                <w:szCs w:val="22"/>
              </w:rPr>
              <w:t>Приложение 10</w:t>
            </w:r>
            <w:bookmarkEnd w:id="1"/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1 год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   декабря 2020 года № 111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Тарбагатай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,12055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1,137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40000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2,117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1700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,80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,80000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33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330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045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85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960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960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600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1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1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1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5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62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жилых помещений для обеспечения условий доступности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7,120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13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 по "Фонду капитального ремонта общего имущества в многоквартирных домах а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5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00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по исполнительным документам судебн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00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4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2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2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607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393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00</w:t>
            </w:r>
          </w:p>
        </w:tc>
      </w:tr>
      <w:tr>
        <w:trPr>
          <w:trHeight w:val="14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 6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9-2023 годы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000</w:t>
            </w:r>
          </w:p>
        </w:tc>
      </w:tr>
      <w:tr>
        <w:trPr>
          <w:trHeight w:val="23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00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,92355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,92355</w:t>
            </w:r>
          </w:p>
        </w:tc>
      </w:tr>
      <w:tr>
        <w:trPr>
          <w:trHeight w:val="16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4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00</w:t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,92355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8,22355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22355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22355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22355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,700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4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000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424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424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3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36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,12055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812"/>
        <w:gridCol w:w="1984"/>
      </w:tblGrid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   декабря 2020 года № 11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,60055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4,520</w:t>
            </w:r>
          </w:p>
        </w:tc>
      </w:tr>
      <w:tr>
        <w:trPr>
          <w:trHeight w:val="92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4,520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1,12055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1,12055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,60055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>
          <w:b/>
        </w:rPr>
        <w:t>сельского поселения «Тарбагатайское»                                                             А.В.Думн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user</cp:lastModifiedBy>
  <cp:lastPrinted>2021-04-27T09:30:00Z</cp:lastPrinted>
  <dcterms:modified xsi:type="dcterms:W3CDTF">2021-04-27T01:44:00Z</dcterms:modified>
  <cp:revision>209</cp:revision>
  <dc:subject/>
  <dc:title>СОВЕТ ДЕПУТАТОВ</dc:title>
</cp:coreProperties>
</file>