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МО сельского поселения «Тарбагатайское»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сельского поселения 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«Тарбагатайское» на 2019 год и на плановый период 2020 и 2021 годов»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>от  25 декабря 2018 года № 35</w:t>
      </w:r>
    </w:p>
    <w:p>
      <w:pPr>
        <w:pStyle w:val="FR1"/>
        <w:spacing w:lineRule="auto" w:line="259"/>
        <w:ind w:left="360" w:right="600" w:hanging="0"/>
        <w:rPr>
          <w:lang w:val="ru-RU"/>
        </w:rPr>
      </w:pPr>
      <w:r>
        <w:rPr>
          <w:lang w:val="ru-RU"/>
        </w:rPr>
        <w:t xml:space="preserve">Методики распределения иных межбюджетных трансфертов бюджетам поселений </w:t>
      </w:r>
    </w:p>
    <w:p>
      <w:pPr>
        <w:pStyle w:val="Normal"/>
        <w:spacing w:lineRule="auto" w:line="240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Методика распределения иных межбюджетных трансфертов бюджета сельского поселения  «Тарбагатайское» бюджету МО «Тарбагатайский район» на осуществление части полномочий по составлению и исполнению бюджетов поселений.</w:t>
      </w:r>
    </w:p>
    <w:p>
      <w:pPr>
        <w:pStyle w:val="Normal"/>
        <w:spacing w:lineRule="auto" w:line="240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ая методика определяет порядок предоставления  объема иных межбюджетных трансфертов из бюджета сельского поселения «Тарбагатайское» бюджету муниципального района с целью дальнейшего осуществления полномочий по составлению и исполнению бюджета поселения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иных межбюджетных трансфертов определяется по формуле: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ФО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+ М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 иные межбюджетные трансферты на осуществление полномочий по каждому сельскому поселению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ходы на фонд оплаты тру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М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ходы на материальные затрат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ФОТ/Р * Р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Т –  потребность на общий фонд оплаты труда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Р – общий объем расходов сельских поселений на 01.08.2018г.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 на 01.08.2018г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МР/Р*Р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Р – общий объем материальных расходов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Р – общий объем расходов сельских поселений на 01.08.2018г.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 на 01.08.2018г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 Методика распределения объема  иных межбюджетных трансфертов, на осуществление полномочий по внешнему муниципальному финансовому контролю поселений.</w:t>
      </w:r>
    </w:p>
    <w:p>
      <w:pPr>
        <w:pStyle w:val="Normal"/>
        <w:spacing w:lineRule="auto" w:line="276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Настоящая методика определяет порядок предоставления  объема иных межбюджетных трансфертов из бюджета сельского поселения «Тарбагатайское» бюджету муниципального района с целью дальнейшего осуществления полномочий по внешнему муниципальному финансовому  контролю  поселений.</w:t>
      </w:r>
    </w:p>
    <w:p>
      <w:pPr>
        <w:pStyle w:val="ConsNormal"/>
        <w:widowControl/>
        <w:spacing w:lineRule="auto" w:line="360"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иных межбюджетных трансфертов определяется по формуле: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ФОТ /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Ri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 иные межбюджетные трансферты на осуществление полномочий по каждому сельскому поселению;</w:t>
      </w:r>
    </w:p>
    <w:p>
      <w:pPr>
        <w:pStyle w:val="Normal"/>
        <w:spacing w:lineRule="auto" w:line="240"/>
        <w:ind w:left="425" w:firstLine="709"/>
        <w:jc w:val="both"/>
        <w:rPr/>
      </w:pPr>
      <w:r>
        <w:rPr>
          <w:sz w:val="28"/>
          <w:szCs w:val="28"/>
        </w:rPr>
        <w:t>ФОТ – расходы на фонд оплаты труда для осуществления полномочий по внешнему муниципальному финансовому контролю поселений;</w:t>
      </w:r>
    </w:p>
    <w:p>
      <w:pPr>
        <w:pStyle w:val="Normal"/>
        <w:spacing w:lineRule="auto" w:line="240"/>
        <w:ind w:left="425"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– общий объем расходов сельских поселений на 01.08.2018г;</w:t>
      </w:r>
    </w:p>
    <w:p>
      <w:pPr>
        <w:pStyle w:val="Normal"/>
        <w:spacing w:lineRule="auto" w:line="240"/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 на 01.08.2018г.;</w:t>
      </w:r>
    </w:p>
    <w:p>
      <w:pPr>
        <w:pStyle w:val="Normal"/>
        <w:spacing w:lineRule="auto" w:line="240"/>
        <w:ind w:left="3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 Методика распределения иных межбюджетных трансфертов бюджету муниципального района на  осуществление полномочий по организации и осуществлению функций по размещению муниципального заказа поселений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 Настоящая методика определяет порядок распределения  объема иных межбюджетных трансфертов из бюджета сельского поселения «Тарбагатайское» бюджету муниципального района с целью дальнейшего осуществления переданных полномочий по организации и осуществлению мероприятий по муниципальному заказу. </w:t>
      </w:r>
    </w:p>
    <w:p>
      <w:pPr>
        <w:pStyle w:val="Normal"/>
        <w:ind w:left="320" w:firstLine="106"/>
        <w:jc w:val="both"/>
        <w:rPr>
          <w:sz w:val="28"/>
          <w:szCs w:val="28"/>
        </w:rPr>
      </w:pPr>
      <w:r>
        <w:rPr>
          <w:sz w:val="28"/>
          <w:szCs w:val="28"/>
        </w:rPr>
        <w:t>3.2. Расчет определя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=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</w:rPr>
        <w:t>+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10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lang w:val="en-US"/>
        </w:rPr>
        <w:t xml:space="preserve">=(D*t) + K + Z + F + N + (S*b), </w:t>
      </w:r>
      <w:r>
        <w:rPr>
          <w:b/>
          <w:sz w:val="28"/>
          <w:szCs w:val="28"/>
        </w:rPr>
        <w:t>где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>- иные межбюджетные трансферты на осуществление полномочий по организации и осуществлению мероприятий по муниципальному заказа;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 иные межбюджетные трансферты на осуществление полномочий по каждому сельскому поселению;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ормативные затраты на регистрацию одного договора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роцедур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ормативные затраты на проведение электронного аукциона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нормативные затраты на проведение запроса котировок</w:t>
      </w:r>
    </w:p>
    <w:p>
      <w:pPr>
        <w:pStyle w:val="Normal"/>
        <w:spacing w:lineRule="auto" w:line="240"/>
        <w:ind w:left="320" w:firstLine="708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нормативные затраты на проведение предварительного отбор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ные затраты на формирование план-графи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ормативные затраты на внесение изменений в план-график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личество договоров</w:t>
      </w:r>
    </w:p>
    <w:p>
      <w:pPr>
        <w:pStyle w:val="Normal"/>
        <w:spacing w:lineRule="auto" w:line="240" w:before="120" w:after="0"/>
        <w:ind w:left="317" w:hanging="3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 проведенным процедурам составляет:</w:t>
      </w:r>
    </w:p>
    <w:p>
      <w:pPr>
        <w:pStyle w:val="Normal"/>
        <w:spacing w:lineRule="auto" w:line="240" w:before="120" w:after="0"/>
        <w:ind w:left="360" w:hanging="3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змещение на сайте плана – закупок – 889,27 руб.  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>
          <w:sz w:val="28"/>
          <w:szCs w:val="28"/>
        </w:rPr>
        <w:t>2.размещение на сайте плана – графика  – 1010,75 руб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/>
      </w:pPr>
      <w:r>
        <w:rPr>
          <w:sz w:val="28"/>
          <w:szCs w:val="28"/>
        </w:rPr>
        <w:t>3.размещение закупки у ед.поставщика –  850,39 руб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мещение исполнения контракта   –  1 734,74 руб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тчет о закупках у СМП и СОНО     - 546,68 руб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ый аукцион – 9 434,52 руб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прос котировок – 3 258,22 руб.</w:t>
      </w:r>
    </w:p>
    <w:p>
      <w:pPr>
        <w:pStyle w:val="Normal"/>
        <w:widowControl/>
        <w:autoSpaceDE w:val="true"/>
        <w:spacing w:lineRule="auto" w:line="240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firstLine="36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Методика распределения иных межбюджетных трансфертов на осуществление полномочий по созданию условий для организации досуга и обеспечения жителей поселений услугами организаций культуры.</w:t>
      </w:r>
    </w:p>
    <w:p>
      <w:pPr>
        <w:pStyle w:val="Normal"/>
        <w:spacing w:lineRule="auto" w:line="24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Настоящая методика определяет порядок предоставления  иных межбюджетных трансфертов из бюджета сельского поселения «Тарбагатайское» бюджету муниципального района с целью дальнейшего осуществления расходов по решению вопросов местного значения в области культуры.</w:t>
      </w:r>
    </w:p>
    <w:p>
      <w:pPr>
        <w:pStyle w:val="Normal"/>
        <w:spacing w:lineRule="auto" w:line="240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firstLine="360"/>
        <w:rPr/>
      </w:pPr>
      <w:r>
        <w:rPr>
          <w:sz w:val="28"/>
          <w:szCs w:val="28"/>
        </w:rPr>
        <w:t>4.2. Размер иных межбюджетных трансфертов определен согласно расчетам:</w:t>
      </w:r>
    </w:p>
    <w:p>
      <w:pPr>
        <w:pStyle w:val="Normal"/>
        <w:spacing w:lineRule="auto" w:line="276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= ФОТ+Рк+Рсв+Ртт+Рп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4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8"/>
          <w:szCs w:val="28"/>
        </w:rPr>
        <w:t>С -</w:t>
      </w:r>
      <w:r>
        <w:rPr>
          <w:sz w:val="28"/>
          <w:szCs w:val="28"/>
        </w:rPr>
        <w:t xml:space="preserve"> иные межбюджетные трансферты на осуществление полномочий по сельскому поселению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8"/>
          <w:szCs w:val="28"/>
        </w:rPr>
        <w:t xml:space="preserve">ФОТ – </w:t>
      </w:r>
      <w:r>
        <w:rPr>
          <w:sz w:val="28"/>
          <w:szCs w:val="28"/>
        </w:rPr>
        <w:t>фонд оплаты труда поселения на очередной финансовый год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8"/>
          <w:szCs w:val="28"/>
        </w:rPr>
        <w:t>Рк –</w:t>
      </w:r>
      <w:r>
        <w:rPr>
          <w:sz w:val="28"/>
          <w:szCs w:val="28"/>
        </w:rPr>
        <w:t xml:space="preserve"> расходы на коммунальные услуги  поселения на очередной финансовый год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8"/>
          <w:szCs w:val="28"/>
        </w:rPr>
        <w:t>Рсв –</w:t>
      </w:r>
      <w:r>
        <w:rPr>
          <w:sz w:val="28"/>
          <w:szCs w:val="28"/>
        </w:rPr>
        <w:t xml:space="preserve"> расходы на услуги связи  поселения на очередной финансовый год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8"/>
          <w:szCs w:val="28"/>
        </w:rPr>
        <w:t>Ртт –</w:t>
      </w:r>
      <w:r>
        <w:rPr>
          <w:sz w:val="28"/>
          <w:szCs w:val="28"/>
        </w:rPr>
        <w:t xml:space="preserve"> расходы на твердое топливо поселения на очередной финансовый год;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п – </w:t>
      </w:r>
      <w:r>
        <w:rPr>
          <w:sz w:val="28"/>
          <w:szCs w:val="28"/>
        </w:rPr>
        <w:t>прочие расходы на очередной финансовый год поселения.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Методика распределения иных межбюджетных трансфертов бюджета сельского поселения  «Тарбагатайское» бюджету МО «Тарбагатайский район» на осуществление части полномочий по внутреннему муниципальному финансовому  контролю  сельских поселений.</w:t>
      </w:r>
    </w:p>
    <w:p>
      <w:pPr>
        <w:pStyle w:val="Normal"/>
        <w:spacing w:lineRule="auto" w:line="276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 Настоящая методика определяет порядок предоставления  объема иных межбюджетных трансфертов из бюджета сельского поселения «Тарбагатайское» бюджету муниципального района с целью дальнейшего осуществления полномочий по внутреннему муниципальному финансовому  контролю  поселений.</w:t>
      </w:r>
    </w:p>
    <w:p>
      <w:pPr>
        <w:pStyle w:val="ConsNormal"/>
        <w:widowControl/>
        <w:spacing w:lineRule="auto" w:line="360"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 иных межбюджетных трансфертов определяется по формуле: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Ri</w:t>
      </w:r>
      <w:r>
        <w:rPr>
          <w:b/>
          <w:sz w:val="28"/>
          <w:szCs w:val="28"/>
        </w:rPr>
        <w:t xml:space="preserve"> * (ФОТ /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 иные межбюджетные трансферты на осуществление полномочий по каждому сельскому поселению;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объем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 на 01.08.2018г.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ФОТ – расходы на фонд оплаты труда специалиста, осуществля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 финансового контроля  поселений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– общий объем расходов сельских поселений на 01.08.2018г.;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МО сельского поселения «Тарбагатайское»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сельского поселения 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«Тарбагатайское» на 2019 год и на плановый период 2020 и 2021 годов»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>от  25 декабря 2018 года № 35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Тарбагатайский  район» на 2019 год.</w:t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61"/>
        <w:gridCol w:w="3240"/>
      </w:tblGrid>
      <w:tr>
        <w:trPr>
          <w:trHeight w:val="1556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right="612" w:hanging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межбюджетных трансфертов</w:t>
            </w:r>
          </w:p>
          <w:p>
            <w:pPr>
              <w:pStyle w:val="Normal"/>
              <w:ind w:left="0" w:hanging="3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612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34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У Совет депута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Тарбагатайский рай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внешнему  муниципальному финансовому контролю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У Администрация М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рбагатайский рай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17,44657</w:t>
            </w:r>
          </w:p>
        </w:tc>
      </w:tr>
      <w:tr>
        <w:trPr>
          <w:trHeight w:val="108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5,24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организации и осуществлению функций по размещению муниципального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,72457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внутреннему  муниципальному финансовому контролю посел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,477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МО «Тарбагатайский рай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 883,352</w:t>
            </w:r>
          </w:p>
        </w:tc>
      </w:tr>
      <w:tr>
        <w:trPr>
          <w:trHeight w:val="1386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883,35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 444,79857</w:t>
            </w:r>
          </w:p>
        </w:tc>
      </w:tr>
    </w:tbl>
    <w:p>
      <w:pPr>
        <w:pStyle w:val="Normal"/>
        <w:spacing w:lineRule="auto" w:line="360"/>
        <w:ind w:left="0" w:firstLine="360"/>
        <w:jc w:val="both"/>
        <w:rPr/>
      </w:pPr>
      <w:r>
        <w:rPr/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МО сельского поселения «Тарбагатайское»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сельского поселения </w:t>
      </w:r>
    </w:p>
    <w:p>
      <w:pPr>
        <w:pStyle w:val="Normal"/>
        <w:spacing w:lineRule="auto" w:line="240"/>
        <w:ind w:left="317" w:hanging="340"/>
        <w:jc w:val="right"/>
        <w:rPr/>
      </w:pPr>
      <w:r>
        <w:rPr>
          <w:sz w:val="24"/>
          <w:szCs w:val="24"/>
        </w:rPr>
        <w:t>«Тарбагатайское» на 2019 год и на плановый период 2020 и 2021 годов»</w:t>
      </w:r>
    </w:p>
    <w:p>
      <w:pPr>
        <w:pStyle w:val="Normal"/>
        <w:spacing w:lineRule="auto" w:line="240"/>
        <w:ind w:left="317" w:hanging="340"/>
        <w:jc w:val="right"/>
        <w:rPr>
          <w:sz w:val="24"/>
          <w:szCs w:val="24"/>
        </w:rPr>
      </w:pPr>
      <w:r>
        <w:rPr>
          <w:sz w:val="24"/>
          <w:szCs w:val="24"/>
        </w:rPr>
        <w:t>от  25 декабря 2018 года № 3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Тарбагатайский  район» на 2020 - 2021 годы.</w:t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61"/>
        <w:gridCol w:w="1620"/>
        <w:gridCol w:w="1620"/>
      </w:tblGrid>
      <w:tr>
        <w:trPr>
          <w:trHeight w:val="78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right="612" w:hanging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межбюджетных трансфертов</w:t>
            </w:r>
          </w:p>
          <w:p>
            <w:pPr>
              <w:pStyle w:val="Normal"/>
              <w:ind w:left="0" w:hanging="3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612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34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34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У Совет депута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Тарбагатай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внешнему  муниципальному финансовому контролю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У Администрация М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рбагатай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446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17,44657</w:t>
            </w:r>
          </w:p>
        </w:tc>
      </w:tr>
      <w:tr>
        <w:trPr>
          <w:trHeight w:val="108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5,245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организации и осуществлению функций по размещению муниципального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4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,72457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внутреннему  муниципальному финансовому контролю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,477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МО «Тарбагатай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83,3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 883,352</w:t>
            </w:r>
          </w:p>
        </w:tc>
      </w:tr>
      <w:tr>
        <w:trPr>
          <w:trHeight w:val="1645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3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34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883,352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 444,798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 444,79857</w:t>
            </w:r>
          </w:p>
        </w:tc>
      </w:tr>
    </w:tbl>
    <w:p>
      <w:pPr>
        <w:pStyle w:val="Normal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1:00Z</dcterms:created>
  <dc:creator>User</dc:creator>
  <dc:description/>
  <cp:keywords/>
  <dc:language>en-US</dc:language>
  <cp:lastModifiedBy>Пользователь</cp:lastModifiedBy>
  <cp:lastPrinted>2019-01-17T14:21:00Z</cp:lastPrinted>
  <dcterms:modified xsi:type="dcterms:W3CDTF">2019-01-17T06:21:00Z</dcterms:modified>
  <cp:revision>112</cp:revision>
  <dc:subject/>
  <dc:title/>
</cp:coreProperties>
</file>