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 к  отчету 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Тарбагатайское» за 2022 год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 xml:space="preserve">            </w:t>
      </w:r>
      <w:r>
        <w:rPr/>
        <w:t>Доходная часть бюджета  МО СП «Тарбагатайское» с учетом безвозмездных поступлений из районного  бюджета за 2022 год исполнена в сумме 8 707,651 тыс. рублей.</w:t>
      </w:r>
    </w:p>
    <w:p>
      <w:pPr>
        <w:pStyle w:val="Normal"/>
        <w:ind w:firstLine="900"/>
        <w:jc w:val="both"/>
        <w:rPr/>
      </w:pPr>
      <w:r>
        <w:rPr/>
        <w:t>Основные показатели исполнения доходов бюджета МО СП «Тарбагатайское» 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90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276"/>
        <w:gridCol w:w="992"/>
        <w:gridCol w:w="992"/>
        <w:gridCol w:w="851"/>
        <w:gridCol w:w="1275"/>
      </w:tblGrid>
      <w:tr>
        <w:trPr>
          <w:trHeight w:val="49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(+, -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 к 2021году (%)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5,9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5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24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2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27,8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7,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тупление собственных доходов (без учета безвозмездных поступлений) составило 6 115,584 тыс. рублей, или 104,4 % к плану 2022 г., в том числе налоговых доходов – 5 855,928 тыс. рублей (104,5%), неналоговых доходов – 259,656 тыс. рублей (101,0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уктуре собственных доходов бюджета сельского поселения налоговые доходы занимают 95,8%, неналоговые доходы – 4,2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spacing w:before="120" w:after="0"/>
        <w:ind w:firstLine="708"/>
        <w:jc w:val="both"/>
        <w:rPr>
          <w:color w:val="99CC00"/>
        </w:rPr>
      </w:pPr>
      <w:r>
        <w:rPr>
          <w:color w:val="000000"/>
        </w:rPr>
        <w:t>Исполнение основных налоговых доходов бюджета сельского поселения представлено в следующей таблице: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55"/>
        <w:gridCol w:w="1417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 (2022 г.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602,99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855,9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6,32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4,6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0,0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1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0,53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5,9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налога  за 2022 год составил  1 464,674 тыс.  рублей или 113,0% исполнения от плана, в общем объеме налоговых доходов составляет 25,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6,137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и на имущество физических лиц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 20,1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налоги на имущество поступили в сумме 1 179,192 тыс.рублей, или 101,7% к плановым назначен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54,7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год земельный налог поступили в сумме 3 205,925 тыс.рублей, или 102,1% к плановым назнач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доходы </w:t>
      </w:r>
      <w:r>
        <w:rPr/>
        <w:t>в 2022 году исполнены на 101,0% к плану 2022 года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52"/>
        <w:gridCol w:w="1559"/>
        <w:gridCol w:w="1520"/>
      </w:tblGrid>
      <w:tr>
        <w:trPr>
          <w:trHeight w:val="36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2022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56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имущество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4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.участ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ab/>
        <w:t xml:space="preserve">За 2022 год в  бюджет сельского поселения  поступило доходов от вовлечения муниципального имущества в арендные отношения в сумме </w:t>
      </w:r>
      <w:r>
        <w:rPr>
          <w:color w:val="000000"/>
        </w:rPr>
        <w:t>75,884 тыс</w:t>
      </w:r>
      <w:r>
        <w:rPr/>
        <w:t>.рублей, что составляет 100,0 процента к утвержденному плану на 2022 года, выполнение индикатора обусловлено тем, что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доходы, получаемые в виде арендной платы за муниципальное имущество, своевременно поступают в местный бюджет;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- денежные взыскания штрафы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сбор самообложения составил 166,772 тыс.рублей, что составляет 100,0 % к плану 2022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jc w:val="both"/>
        <w:rPr/>
      </w:pPr>
      <w:r>
        <w:rPr/>
        <w:t xml:space="preserve">Бюджет  сельского поселения  по расходам за 2022 год  исполнен в сумме 13 439,155 тыс. рублей при уточненных плановых назначениях  в сумме 14 531,667 тыс. рублей. Расходы исполнены на 92,5%. Фактически дефицит  бюджета сельского поселения за 2022 год составляет – 638,642  тыс. рублей, при плановом дефиците бюджета в сумме – 1 986,737 тыс. рубле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расходов бюджета сельского поселения за 2022 год  составил в сумме 13 439,155  тыс. рублей или  156,1 %  к уровню 2022 года, из них по отраслям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бщегосударственные вопросы –  5 632,322  тыс.рублей или  112,7%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циональная оборона – 365,500 тыс.рублей или 111,4%;( так определена субвенция на ВУС, в связи с увеличением МРОТ.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циональная безопасность –  200,362 тыс.рублей или 164,2%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циональная экономика – 112,5 тыс.рублей или 65,4%, проведение кадастровых работ , за счет республиканских средств в сумме 70,0 тыс.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жилищно-коммунальное хозяйство – 5 887,762 1 892,021 тыс.рублей или в 3,1 раза выше  по сравнению 2021 годом, в т.ч. расходы по финансовой поддержке ТОСов в сумме 500,0,0 тыс.рублей., проект «1000 Дворов» в сумме 3 959,600 тыс.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ультура –  948,439 тыс. рублей; или  106,8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циальная политика – 292,270 тыс. рублей  или  142,0 %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нализ исполнения расходной части бюджета за 2022 год в разрезе КОСГУ показывает, что кассовые расходы освоены в пределах выделенных ассигнований. Наибольшую долю в общих расходах бюджета сельского поселения  занимает </w:t>
      </w:r>
      <w:r>
        <w:rPr>
          <w:b/>
        </w:rPr>
        <w:t>вид расхода  120</w:t>
      </w:r>
      <w:r>
        <w:rPr/>
        <w:t xml:space="preserve"> «Расходы на выплаты персоналу государственных (муниципальных) органов» в сумме 3 102,503  тыс. рублей или  23,1 % от общих расходов, в том числе за счет республиканских средств 381,646 тыс.рублей или 12,3 % от общих расходов по оплате труда с начислениями.</w:t>
      </w:r>
    </w:p>
    <w:p>
      <w:pPr>
        <w:pStyle w:val="Normal"/>
        <w:ind w:firstLine="708"/>
        <w:jc w:val="both"/>
        <w:rPr/>
      </w:pPr>
      <w:r>
        <w:rPr/>
        <w:t>Затраты по</w:t>
      </w:r>
      <w:r>
        <w:rPr>
          <w:b/>
        </w:rPr>
        <w:t xml:space="preserve"> виду расходов 240</w:t>
      </w:r>
      <w:r>
        <w:rPr/>
        <w:t xml:space="preserve"> «Иные закупки товаров, работ и услуг для обеспечения государственных(муниципальных) нужд» за 2022 г. составили 6 843,428 тыс. рублей или 50,9 % от общих расходов, в том числе по виду расходов 242 «Закупка товаров в сфере информационно- коммуникационных технологий»  затраты составили 71,036 тыс. рублей, или 1,0% к общим закупкам товаров, работ и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траты по</w:t>
      </w:r>
      <w:r>
        <w:rPr>
          <w:b/>
        </w:rPr>
        <w:t xml:space="preserve"> виду расходов  300 «Социальное обеспечение и иные выплаты населению» </w:t>
      </w:r>
      <w:r>
        <w:rPr/>
        <w:t>в сумме 292,270 тыс. рублей или 2,2 % от общих  расходов, в т.ч. на выплаты муниципальных пенсий в размере 292,270 тыс.рублей  или 100,0% к общей сумме по социальному обеспеч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на содержание органов местного самоуправления за 2022 год составили 3 253,777 тыс. рублей или  24,2 % от общих расходов. Удельный вес данных  расходов к плановым назначениям бюджета сельского поселения составил – 92,5%.</w:t>
      </w:r>
    </w:p>
    <w:p>
      <w:pPr>
        <w:pStyle w:val="Normal"/>
        <w:tabs>
          <w:tab w:val="clear" w:pos="708"/>
          <w:tab w:val="left" w:pos="3528" w:leader="none"/>
        </w:tabs>
        <w:ind w:firstLine="900"/>
        <w:jc w:val="both"/>
        <w:rPr>
          <w:b/>
          <w:b/>
        </w:rPr>
      </w:pPr>
      <w:r>
        <w:rPr/>
        <w:t xml:space="preserve">Объем межбюджетных трансфертов муниципальному району (соглашение по передаче полномочий по формированию и исполнению бюджета сельского поселения, полномочия по внешнему муниципальному финансовому контролю, по организации муниципального заказа, по решению вопросов местного значения в области культуры сельского поселения  на уровень района) за 2022 год составил 1 644,227 тыс. рублей, или 100,0 % к плановым годовым значениям и отражены в бюджете по </w:t>
      </w:r>
      <w:r>
        <w:rPr>
          <w:b/>
        </w:rPr>
        <w:t>виду расходов 540 «Иные межбюджетные трансферты».</w:t>
      </w:r>
    </w:p>
    <w:p>
      <w:pPr>
        <w:pStyle w:val="Normal"/>
        <w:ind w:firstLine="708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Исполнитель                                                                                                                  Ерофеева С.В.</w:t>
      </w:r>
    </w:p>
    <w:sectPr>
      <w:type w:val="nextPage"/>
      <w:pgSz w:w="11906" w:h="16838"/>
      <w:pgMar w:left="1418" w:right="746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48:00Z</dcterms:created>
  <dc:creator>User</dc:creator>
  <dc:description/>
  <cp:keywords/>
  <dc:language>en-US</dc:language>
  <cp:lastModifiedBy>Отдел</cp:lastModifiedBy>
  <cp:lastPrinted>2015-04-17T11:23:00Z</cp:lastPrinted>
  <dcterms:modified xsi:type="dcterms:W3CDTF">2023-03-23T08:00:00Z</dcterms:modified>
  <cp:revision>176</cp:revision>
  <dc:subject/>
  <dc:title>Пояснительная записка к отчету </dc:title>
</cp:coreProperties>
</file>