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9527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ТАРБАГАТАЙСКОЕ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4"/>
          <w:szCs w:val="24"/>
        </w:rPr>
        <w:t xml:space="preserve">« 07»  июня   2018г.                                          № 388                                       с. Тарбага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2F2F2" w:val="clear"/>
        </w:rPr>
        <w:t>«Об утверждении порядка проверки достоверности и полноты сведений, представляемых главой муниципального образования сельское поселение "Тарбагатайское", депутатами Совета депутатов МО СП "Тарбагатайское" и иными лицами, замещающими муниципальные должности в МО СП "Тарбагатайское", соблюдения ограничений и запретов указанными лицами»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 Федеральным законом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. № 273-ФЗ «О противодействии коррупции», Указом Президента Российской Федерации от 21.09.2009 № 1066 «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овет депутатов  МО СП «Тарбагатай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 </w:t>
      </w:r>
      <w:r>
        <w:rPr>
          <w:bCs/>
          <w:sz w:val="28"/>
          <w:szCs w:val="28"/>
          <w:shd w:fill="F2F2F2" w:val="clear"/>
        </w:rPr>
        <w:t>Порядок проверки достоверности и полноты сведений, представляемых главой муниципального образования сельское поселение «              » лицами, замещающими муниципальные должности в Совете депутатов муниципального образования сельское поселение «Тарбагатайское», соблюдения ограничений и запретов указанными лицами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2. Признать утратившими силу решения Совета депутатов МО СП "Тарбагатайское" от 21.04.2016 г. № 29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 Настоящее решение вступает в силу со дня е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3. Опубликовать (обнародовать)настоящее Реш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оставляю за собой.      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П "Тарбагатайское"                                                      Е.Г.Бродн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 решению № 388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07»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2F2F2" w:val="clear"/>
        </w:rPr>
        <w:t>Порядок проверки достоверности и полноты сведений, представляемых главой муниципального образования сельское поселение «Тарбагатайское », депутатами Совета депутатов МО СП «Тарбагатайское» и иными лицами, замещающими муниципальные должности в МО СП «Тарбагатайское», соблюдения ограничений и запретов указанными лицами»</w:t>
      </w:r>
      <w:r>
        <w:rPr>
          <w:b/>
          <w:sz w:val="28"/>
          <w:szCs w:val="28"/>
        </w:rPr>
        <w:b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 ПОРЯДОК ПРОВЕРКИ ДОСТОВЕРНОСТИ И ПОЛНОТЫ СВЕДЕНИЙ О ДОХОДАХ, РАСХОДАХ И ОБЯЗАТЕЛЬСТВАХ ИМУЩЕСТВЕННОГО ХАРАКТЕРА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1 Граждане, претендующие на замещение муниципальной должности, и лица, замещающие муниципальные должности в муниципальном образовании сельское поселение «Тарбагатайское»: глава муниципального образования, депутаты МО СП «Тарбагатайское»  и иные лица, замещающие муниципальные должности МО СП «Тарбагатайское»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лаве Республике Бурятия в порядке, установленном Приложением № 1 к Закону Республики Бурятия  от 16.03.2009 № 701-IV «О противодействии коррупции в Республике Бурятия»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. 1 настоящего Порядка, осуществляется по решению Главы Республики Бурятия в порядке, установленном Приложением № 2 к Закону Республики Бурятия  от 16.03.2009 № 701-IV «О противодействии коррупции в Республике Бурятия»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ОРЯДОК ПРОВЕРКИ СОБЛЮДЕНИЯ ОГРАНИЧЕНИЙ И ЗАПРЕТОВ ГЛАВОЙ МУНИЦИПАЛЬНОГО ОБРАЗОВАНИЯ, ЛИЦАМИ, ЗАМЕЩАЮЩИМИ МУНИЦИПАЛЬНЫЕ ДОЛЖНОСТИ В СОВЕТЕ ДЕПУТАТОВ МО СП «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1. Проверка соблюдения лицами, указанными в пункте 1.1 настоящего Порядк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осуществляется постоянно действующей Комиссией Совета депутатов МО СП "Тарбагатайскок по бюджету (далее – Комиссия).</w:t>
      </w:r>
    </w:p>
    <w:p>
      <w:pPr>
        <w:pStyle w:val="Style16"/>
        <w:shd w:fill="F2F2F2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Основанием для проведения проверки является достаточная информация, представленная в письменной форме в Совет депутатов МО СП «Тарбагатайское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Информация анонимного характера не может служить основанием для проверки.</w:t>
      </w:r>
    </w:p>
    <w:p>
      <w:pPr>
        <w:pStyle w:val="Style16"/>
        <w:shd w:fill="F2F2F2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оведении проверки в отношении главы, лиц, замещающих муниципальные должности, принимает Комиссия в трехдневный срок с момента поступления информации.</w:t>
      </w:r>
    </w:p>
    <w:p>
      <w:pPr>
        <w:pStyle w:val="Style16"/>
        <w:shd w:fill="F2F2F2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рка осуществляется в срок, не превышающий 60 дней со дня принятия решения о ее проведении. Срок проверки может быть продлен до 90 дней органом, принявшим решение о ее проведении.</w:t>
      </w:r>
    </w:p>
    <w:p>
      <w:pPr>
        <w:pStyle w:val="Style16"/>
        <w:shd w:fill="F2F2F2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осуществлении проверки Комиссия вправ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одить беседу с гражданином, в отношении которого проводится проверка;</w:t>
      </w:r>
    </w:p>
    <w:p>
      <w:pPr>
        <w:pStyle w:val="Style16"/>
        <w:shd w:fill="F2F2F2" w:val="clear"/>
        <w:spacing w:before="0" w:after="0"/>
        <w:ind w:firstLine="539"/>
        <w:jc w:val="both"/>
        <w:rPr/>
      </w:pPr>
      <w:bookmarkStart w:id="2" w:name="Par4"/>
      <w:bookmarkEnd w:id="2"/>
      <w:r>
        <w:rPr>
          <w:sz w:val="28"/>
          <w:szCs w:val="28"/>
        </w:rPr>
        <w:t>2) направлять в установленном порядке запросы в органы прокуратуры Республики Бурятия, иные государственные органы, органы местного самоуправления, организации и общественные объединения (далее - государственные органы и организации) о соблюдении требований к служебному поведению лицом, замещающим муниципальную должность, требований к служебному поведению; о соблюдении главой, лицом, замещающим муниципальную должность, ограничений и запретов и исполнении обязанностей, установленных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.12.2008 № 273-ФЗ «О противодействии коррупции», Федеральным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) осуществлять анализ сведений, представленных гражданином, в отношении которого проводится проверка, в соответствии с законодательством Российской Федерации о противодействии коррупции.</w:t>
      </w:r>
    </w:p>
    <w:p>
      <w:pPr>
        <w:pStyle w:val="Style16"/>
        <w:shd w:fill="F2F2F2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Председатель Комиссии обеспечивает:</w:t>
      </w:r>
    </w:p>
    <w:p>
      <w:pPr>
        <w:pStyle w:val="Style16"/>
        <w:shd w:fill="F2F2F2" w:val="clear"/>
        <w:spacing w:before="0" w:after="0"/>
        <w:jc w:val="both"/>
        <w:rPr/>
      </w:pPr>
      <w:r>
        <w:rPr>
          <w:sz w:val="28"/>
          <w:szCs w:val="28"/>
        </w:rPr>
        <w:t>а) уведомление в письменной форме главы, лица, замещающего муниципальные должности, о начале в отношении его проверки и разъяснения ему содерж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msk.ru/index.php/ru/2017/31-napravleniya-deyatelnosti/2011-05-18-03-24-59" \l "Par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 - в течение двух рабочих дней со дня получения соответствующего решения;</w:t>
      </w:r>
    </w:p>
    <w:p>
      <w:pPr>
        <w:pStyle w:val="Style16"/>
        <w:shd w:fill="F2F2F2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лавы, лица, замещающего муниципальную должность, беседы с ним, в ходе которой он должен быть проинформирован о том, соблюдение каких ограничений и запретов, исполнение каких обязанностей подлежат проверке, - в течение семи рабочих дней со дня обращения главы, лица, замещающего муниципальную должность, а при наличии уважительный причины - в срок, согласованный с главой, лицом, замещающим муниципальную должность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Лицо, в отношении которого проводится проверка, вправе:</w:t>
      </w:r>
    </w:p>
    <w:p>
      <w:pPr>
        <w:pStyle w:val="Style16"/>
        <w:shd w:fill="F2F2F2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Style16"/>
        <w:shd w:fill="F2F2F2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Style16"/>
        <w:shd w:fill="F2F2F2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пункте «б» пункта 6 настоящего Порядка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ительные материалы, предоставленные в ходе проверки лицом, в отношении которого проводится проверка, приобщаются к материалам проверки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период проведения проверки глава, лицо, замещающее муниципальную должность, может быть отстранен от замещаемой должности на срок, не превышающий 60 дней со дня принятия решения о ее проведении. Указанный срок может быть продлен Комиссией до 90 дней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главы,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 окончании проверки Комиссия обязана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о результатам проведенной проверки Комиссия принимает решени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) о соблюдении лицом, замещающим муниципальную должность, лицом, замещающим должность главы местной администрации (руководителя администрации) по контракту, ограничений и запретов, об исполнении обязанностей, установленных Федеральным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об установлении фактов нарушений лицом, замещающим муниципальную должность, либо лицом, замещающим должность главы местной администрации (руководителя администрации) по контракту, ограничений и запретов, об установлении фактов неисполнения обязанностей, установленных Федеральным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Сведения о результатах проверки в отношении главы, лиц, замещающих муниципальные должности, с одновременным уведомлением об этом лица, в отношении которого проводилась проверка, предоставляются Комиссией органам (организациям)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5 рабочих дней со дня завершения проверки.</w:t>
      </w:r>
    </w:p>
    <w:p>
      <w:pPr>
        <w:pStyle w:val="Style16"/>
        <w:shd w:fill="F2F2F2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4. В случае подтверждения информации о несоблюдении главой, лицом, замещающим муниципальную должность, ограничений и запретов и неисполнении обязанностей, установленных Федеральным 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.12.2008 № 273-ФЗ «О противодействии коррупции», Федеральным 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отношении главы, лица, замещающего муниципальную должность, применяются меры юридической ответственности, в порядке, предусмотренном </w:t>
      </w:r>
      <w:hyperlink r:id="rId16">
        <w:r>
          <w:rPr>
            <w:rStyle w:val="InternetLink"/>
            <w:sz w:val="28"/>
            <w:szCs w:val="28"/>
          </w:rPr>
          <w:t>ст. 40, 74.1</w:t>
        </w:r>
      </w:hyperlink>
      <w:r>
        <w:rPr>
          <w:sz w:val="28"/>
          <w:szCs w:val="28"/>
        </w:rPr>
        <w:t> Федерального закона от 06.10.2003 № 131-ФЗ «Об общих принципах организации местного самоуправления в Российской Федерации», статьей 13.1. Федерального закона от 25.12.2008 № 273-ФЗ «О противодействии коррупции».</w:t>
      </w:r>
    </w:p>
    <w:p>
      <w:pPr>
        <w:pStyle w:val="Style16"/>
        <w:shd w:fill="F2F2F2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Подлинники справок о доходах, расходах, об имуществе и обязательствах имущественного характера, поступивших от главы, лиц, замещающих муниципальные должности, приобщаются к личным делам указанных лиц.</w:t>
      </w:r>
    </w:p>
    <w:p>
      <w:pPr>
        <w:pStyle w:val="Style16"/>
        <w:shd w:fill="F2F2F2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6. Материалы проверки хранятся 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br/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13EB398B0D262A78EAB6EB5E1482E7E07509EACF08CCCBA0989F8FEBDYEB" TargetMode="External"/><Relationship Id="rId4" Type="http://schemas.openxmlformats.org/officeDocument/2006/relationships/hyperlink" Target="consultantplus://offline/ref=8E813EB398B0D262A78EAB6EB5E1482E7D0E519FADF28CCCBA0989F8FEBDYEB" TargetMode="External"/><Relationship Id="rId5" Type="http://schemas.openxmlformats.org/officeDocument/2006/relationships/hyperlink" Target="consultantplus://offline/ref=8E813EB398B0D262A78EAB6EB5E1482E7E07599CAEF08CCCBA0989F8FEBDYEB" TargetMode="External"/><Relationship Id="rId6" Type="http://schemas.openxmlformats.org/officeDocument/2006/relationships/hyperlink" Target="consultantplus://offline/ref=E9C52291E63658F081468C83EE95E80BC9BDEE403B0C3D68F59C80180Fm6Z9C" TargetMode="External"/><Relationship Id="rId7" Type="http://schemas.openxmlformats.org/officeDocument/2006/relationships/hyperlink" Target="consultantplus://offline/ref=E9C52291E63658F081468C83EE95E80BC9BDEE403E033D68F59C80180Fm6Z9C" TargetMode="External"/><Relationship Id="rId8" Type="http://schemas.openxmlformats.org/officeDocument/2006/relationships/hyperlink" Target="consultantplus://offline/ref=DF8A913C07B53A76F07118C71CF002E5F641582D2E0066A3EEC53F039AR64BD" TargetMode="External"/><Relationship Id="rId9" Type="http://schemas.openxmlformats.org/officeDocument/2006/relationships/hyperlink" Target="consultantplus://offline/ref=DF8A913C07B53A76F07118C71CF002E5F548592C2F0266A3EEC53F039AR64BD" TargetMode="External"/><Relationship Id="rId10" Type="http://schemas.openxmlformats.org/officeDocument/2006/relationships/hyperlink" Target="consultantplus://offline/ref=DF8A913C07B53A76F07118C71CF002E5F641512F2C0066A3EEC53F039AR64BD" TargetMode="External"/><Relationship Id="rId11" Type="http://schemas.openxmlformats.org/officeDocument/2006/relationships/hyperlink" Target="consultantplus://offline/ref=DF8A913C07B53A76F07118C71CF002E5F641582D2E0066A3EEC53F039AR64BD" TargetMode="External"/><Relationship Id="rId12" Type="http://schemas.openxmlformats.org/officeDocument/2006/relationships/hyperlink" Target="consultantplus://offline/ref=DF8A913C07B53A76F07118C71CF002E5F548592C2F0266A3EEC53F039AR64BD" TargetMode="External"/><Relationship Id="rId13" Type="http://schemas.openxmlformats.org/officeDocument/2006/relationships/hyperlink" Target="consultantplus://offline/ref=DF8A913C07B53A76F07118C71CF002E5F641512F2C0066A3EEC53F039AR64BD" TargetMode="External"/><Relationship Id="rId14" Type="http://schemas.openxmlformats.org/officeDocument/2006/relationships/hyperlink" Target="consultantplus://offline/ref=E9C52291E63658F081468C83EE95E80BC9BDEE403B0C3D68F59C80180Fm6Z9C" TargetMode="External"/><Relationship Id="rId15" Type="http://schemas.openxmlformats.org/officeDocument/2006/relationships/hyperlink" Target="consultantplus://offline/ref=E9C52291E63658F081468C83EE95E80BC9BDEE403E033D68F59C80180Fm6Z9C" TargetMode="External"/><Relationship Id="rId16" Type="http://schemas.openxmlformats.org/officeDocument/2006/relationships/hyperlink" Target="consultantplus://offline/ref=E9C52291E63658F081468C83EE95E80BC9BDEE403E033D68F59C80180F6900FE0C0622F09BB3FADDmBZD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0:00Z</dcterms:created>
  <dc:creator>OEM</dc:creator>
  <dc:description/>
  <cp:keywords/>
  <dc:language>en-US</dc:language>
  <cp:lastModifiedBy>user</cp:lastModifiedBy>
  <cp:lastPrinted>2018-06-08T15:38:00Z</cp:lastPrinted>
  <dcterms:modified xsi:type="dcterms:W3CDTF">2018-10-30T08:30:00Z</dcterms:modified>
  <cp:revision>61</cp:revision>
  <dc:subject/>
  <dc:title/>
</cp:coreProperties>
</file>