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>от « 19»   марта 2019г.                           №  44                                                      с.Тарбагатай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Тарбагатайское»  на 2019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5 декабря 2018 года № 35 «О бюджете муниципального образования сельского поселения «Тарбагатайское»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 на 2019 год и на плановый период 2020 и 2021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19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550,550 тыс. рублей,  в том числе  безвозмездных поступлений в сумме 2 931,55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7 045,34663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494,79663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0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463,150 тыс. рублей,  в том числе  безвозмездных поступлений в сумме 2 797,55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6 463,150 тыс. рублей, в том числе условно утверждаемые расходы в сумме 154,694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480,350 тыс. рублей,  в том числе  безвозмездных поступлений в сумме 2 759,55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6 480,350 тыс. рублей, в том числе условно утверждаемые расходы 310,248 тыс.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6,8,10,12 изложить в следующей редакции:</w:t>
      </w:r>
    </w:p>
    <w:p>
      <w:pPr>
        <w:pStyle w:val="Normal"/>
        <w:ind w:left="60" w:firstLine="660"/>
        <w:jc w:val="both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42"/>
        <w:gridCol w:w="1357"/>
        <w:gridCol w:w="2021"/>
      </w:tblGrid>
      <w:tr>
        <w:trPr>
          <w:trHeight w:val="300" w:hRule="atLeast"/>
        </w:trPr>
        <w:tc>
          <w:tcPr>
            <w:tcW w:w="9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19 год 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8 года № 35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5,91563</w:t>
            </w:r>
          </w:p>
        </w:tc>
      </w:tr>
      <w:tr>
        <w:trPr>
          <w:trHeight w:val="8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44</w:t>
            </w:r>
          </w:p>
        </w:tc>
      </w:tr>
      <w:tr>
        <w:trPr>
          <w:trHeight w:val="13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17163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40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0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83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435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35</w:t>
            </w:r>
          </w:p>
        </w:tc>
      </w:tr>
      <w:tr>
        <w:trPr>
          <w:trHeight w:val="39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352</w:t>
            </w:r>
          </w:p>
        </w:tc>
      </w:tr>
      <w:tr>
        <w:trPr>
          <w:trHeight w:val="6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4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44</w:t>
            </w:r>
          </w:p>
        </w:tc>
      </w:tr>
      <w:tr>
        <w:trPr>
          <w:trHeight w:val="6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5,34663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D20"/>
      <w:bookmarkStart w:id="1" w:name="RANGE!A1%3AD20"/>
      <w:bookmarkEnd w:id="1"/>
    </w:p>
    <w:tbl>
      <w:tblPr>
        <w:tblW w:w="10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2"/>
        <w:gridCol w:w="1770"/>
        <w:gridCol w:w="640"/>
        <w:gridCol w:w="848"/>
        <w:gridCol w:w="942"/>
        <w:gridCol w:w="672"/>
        <w:gridCol w:w="1498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19 год 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8 года № 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1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7-2021 годы;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8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СП "Тарбагатайское" на 2019-2021 годы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дготовка межевания и проведение кадастровых работ в отношении земельных участков, выделяемых за счет земельных долей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7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1 S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0,34663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4,79857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5,245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4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4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45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45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72457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457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457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457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457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83,352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3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47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7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7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7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7</w:t>
            </w:r>
          </w:p>
        </w:tc>
      </w:tr>
      <w:tr>
        <w:trPr>
          <w:trHeight w:val="1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4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00</w:t>
            </w:r>
          </w:p>
        </w:tc>
      </w:tr>
      <w:tr>
        <w:trPr>
          <w:trHeight w:val="4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00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</w:tr>
      <w:tr>
        <w:trPr>
          <w:trHeight w:val="4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0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5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24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частичную компенсацию дополнительных расходов на повышение оплаты труда работников бюджетной сферы, в связи с увеличением минимального размера оплаты труда с 1 мая 2018 го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5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000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000</w:t>
            </w:r>
          </w:p>
        </w:tc>
      </w:tr>
      <w:tr>
        <w:trPr>
          <w:trHeight w:val="224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000</w:t>
            </w:r>
          </w:p>
        </w:tc>
      </w:tr>
      <w:tr>
        <w:trPr>
          <w:trHeight w:val="21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000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0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4,01906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4,744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44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44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44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44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29,27506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414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414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414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414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143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14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143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143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7543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7543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7543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7543</w:t>
            </w:r>
          </w:p>
        </w:tc>
      </w:tr>
      <w:tr>
        <w:trPr>
          <w:trHeight w:val="3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4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4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4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2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43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,00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435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</w:tr>
      <w:tr>
        <w:trPr>
          <w:trHeight w:val="2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44</w:t>
            </w:r>
          </w:p>
        </w:tc>
      </w:tr>
      <w:tr>
        <w:trPr>
          <w:trHeight w:val="6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,244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3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49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45,346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RANGE!A1%3AH125"/>
      <w:bookmarkStart w:id="3" w:name="RANGE!A1%3AH108"/>
      <w:bookmarkStart w:id="4" w:name="RANGE!A1%3AH125"/>
      <w:bookmarkStart w:id="5" w:name="RANGE!A1%3AH108"/>
      <w:bookmarkEnd w:id="4"/>
      <w:bookmarkEnd w:id="5"/>
    </w:p>
    <w:tbl>
      <w:tblPr>
        <w:tblW w:w="100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5"/>
        <w:gridCol w:w="720"/>
        <w:gridCol w:w="487"/>
        <w:gridCol w:w="593"/>
        <w:gridCol w:w="1800"/>
        <w:gridCol w:w="668"/>
        <w:gridCol w:w="1799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124"/>
            <w:bookmarkStart w:id="7" w:name="RANGE!A1%3AH124"/>
            <w:bookmarkEnd w:id="7"/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19 год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8 года № 3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3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5,3466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5,91563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7440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44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44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44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44</w:t>
            </w:r>
          </w:p>
        </w:tc>
      </w:tr>
      <w:tr>
        <w:trPr>
          <w:trHeight w:val="95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44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,17163</w:t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4657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45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45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45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</w:tr>
      <w:tr>
        <w:trPr>
          <w:trHeight w:val="171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457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457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457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7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7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7</w:t>
            </w:r>
          </w:p>
        </w:tc>
      </w:tr>
      <w:tr>
        <w:trPr>
          <w:trHeight w:val="20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частичную компенсацию дополнительных расходов на повышение оплаты труда работников бюджетной сферы, в связи с увеличением минимального размера оплаты труда с 1 мая 2018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72А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45000</w:t>
            </w:r>
          </w:p>
        </w:tc>
      </w:tr>
      <w:tr>
        <w:trPr>
          <w:trHeight w:val="27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000</w:t>
            </w:r>
          </w:p>
        </w:tc>
      </w:tr>
      <w:tr>
        <w:trPr>
          <w:trHeight w:val="72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000</w:t>
            </w:r>
          </w:p>
        </w:tc>
      </w:tr>
      <w:tr>
        <w:trPr>
          <w:trHeight w:val="7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А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2750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27506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81563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81563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41420</w:t>
            </w:r>
          </w:p>
        </w:tc>
      </w:tr>
      <w:tr>
        <w:trPr>
          <w:trHeight w:val="154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143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7543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7543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7543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4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4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4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4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4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7634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2366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9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54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7-2021 годы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29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СП "Тарбагатайское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9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межевания и проведение кадастровых работ в отношении земельных участков, выделяемых за счет земельных до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1 S2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</w:tr>
      <w:tr>
        <w:trPr>
          <w:trHeight w:val="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435</w:t>
            </w:r>
          </w:p>
        </w:tc>
      </w:tr>
      <w:tr>
        <w:trPr>
          <w:trHeight w:val="40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435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435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</w:tr>
      <w:tr>
        <w:trPr>
          <w:trHeight w:val="116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352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352</w:t>
            </w:r>
          </w:p>
        </w:tc>
      </w:tr>
      <w:tr>
        <w:trPr>
          <w:trHeight w:val="50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5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44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44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44</w:t>
            </w:r>
          </w:p>
        </w:tc>
      </w:tr>
      <w:tr>
        <w:trPr>
          <w:trHeight w:val="465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5,346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RANGE!A1%3AH126"/>
      <w:bookmarkStart w:id="9" w:name="RANGE!A1%3AH126"/>
      <w:bookmarkEnd w:id="9"/>
    </w:p>
    <w:tbl>
      <w:tblPr>
        <w:tblW w:w="99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572"/>
        <w:gridCol w:w="2381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19 год 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2018 года № 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5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322" w:hRule="atLeast"/>
        </w:trPr>
        <w:tc>
          <w:tcPr>
            <w:tcW w:w="99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79663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0,55000</w:t>
            </w:r>
          </w:p>
        </w:tc>
      </w:tr>
      <w:tr>
        <w:trPr>
          <w:trHeight w:val="57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5500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45,34663</w:t>
            </w:r>
          </w:p>
        </w:tc>
      </w:tr>
      <w:tr>
        <w:trPr>
          <w:trHeight w:val="66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5,34663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79663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  А.В.Дум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Пользователь</cp:lastModifiedBy>
  <cp:lastPrinted>2019-03-21T08:43:00Z</cp:lastPrinted>
  <dcterms:modified xsi:type="dcterms:W3CDTF">2019-03-21T00:44:00Z</dcterms:modified>
  <cp:revision>193</cp:revision>
  <dc:subject/>
  <dc:title>СОВЕТ ДЕПУТАТОВ</dc:title>
</cp:coreProperties>
</file>